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7.2024.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zapytania ofertow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 prania wraz z transportem: pościeli, ręczników, kołder, poduszek, pokrowców na materace, firan, narzut na łóżka i zasłon na potrzeby pięciu zamiejscowych Ośrodków Uniwersytetu Szczecińskiego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Międzynarodowy Ośrodek Badań Interdyscyplinarnych w Kulicach, Kulice 24, 72-200 Nowogard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33314940"/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" w:name="_Hlk81900816"/>
                                  <w:bookmarkStart w:id="2" w:name="_Hlk133402271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Hlk81900816"/>
                            <w:bookmarkStart w:id="4" w:name="_Hlk133402271"/>
                            <w:bookmarkEnd w:id="3"/>
                            <w:bookmarkEnd w:id="4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as odbioru zgłoszenia ….. dni robocze </w:t>
      </w:r>
      <w:bookmarkStart w:id="5" w:name="_Hlk168913460"/>
      <w:r>
        <w:rPr>
          <w:b/>
          <w:bCs/>
          <w:sz w:val="22"/>
          <w:szCs w:val="22"/>
        </w:rPr>
        <w:t>(2 dni lub 3 dni)</w:t>
      </w:r>
      <w:bookmarkEnd w:id="5"/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b/>
          <w:b/>
          <w:sz w:val="22"/>
          <w:szCs w:val="22"/>
        </w:rPr>
      </w:pPr>
      <w:bookmarkStart w:id="6" w:name="_Hlk133314940"/>
      <w:r>
        <w:rPr>
          <w:b/>
          <w:bCs/>
          <w:sz w:val="22"/>
          <w:szCs w:val="22"/>
        </w:rPr>
        <w:t>czas realizacji usługi …… dni robocze</w:t>
      </w:r>
      <w:bookmarkEnd w:id="6"/>
      <w:r>
        <w:rPr>
          <w:b/>
          <w:bCs/>
          <w:sz w:val="22"/>
          <w:szCs w:val="22"/>
        </w:rPr>
        <w:t xml:space="preserve"> </w:t>
      </w:r>
      <w:bookmarkStart w:id="7" w:name="_Hlk168913482"/>
      <w:r>
        <w:rPr>
          <w:b/>
          <w:bCs/>
          <w:sz w:val="22"/>
          <w:szCs w:val="22"/>
        </w:rPr>
        <w:t>(3 dni, 4 dni lub 5 dni)</w:t>
      </w:r>
      <w:bookmarkEnd w:id="7"/>
    </w:p>
    <w:p>
      <w:pPr>
        <w:pStyle w:val="Normal"/>
        <w:ind w:right="-1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Zespół Pałacowo-Parkowy - Centrum Edukacji Środowiskowej, Małkocin 37, 73-110 Stargar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odbioru zgłoszenia ….. dni robocze (2 dni lub 3 dni)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realizacji usługi …… dni robocze (3 dni, 4 dni lub 5 dni)</w:t>
      </w:r>
    </w:p>
    <w:p>
      <w:pPr>
        <w:pStyle w:val="Normal"/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5 Stacja Morska US, ul. Gryfa Pomorskiego 78a, 72-500 Międzyzdro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odbioru zgłoszenia ….. dni robocze (2 dni lub 3 dni)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realizacji usługi …… dni robocze (3 dni, 4 dni lub 5 dni)</w:t>
      </w:r>
    </w:p>
    <w:p>
      <w:pPr>
        <w:pStyle w:val="Normal"/>
        <w:ind w:right="-14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4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Wymagane </w:t>
      </w:r>
      <w:r>
        <w:rPr>
          <w:rFonts w:cs="Times New Roman;Times New Roman PS" w:ascii="Times New Roman;Times New Roman PS" w:hAnsi="Times New Roman;Times New Roman PS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;Times New Roman PS" w:cs="Times New Roman;Times New Roman PS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;Times New Roman PS" w:cs="Times New Roman;Times New Roman PS"/>
      <w:b/>
      <w:i/>
      <w:u w:val="single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"/>
      <w:b/>
      <w:color w:val="000000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9:00Z</dcterms:created>
  <dc:creator>Zamówienia Publiczne</dc:creator>
  <dc:description/>
  <cp:keywords/>
  <dc:language>en-US</dc:language>
  <cp:lastModifiedBy>Katarzyna Kułagowska</cp:lastModifiedBy>
  <cp:lastPrinted>2021-02-01T10:28:00Z</cp:lastPrinted>
  <dcterms:modified xsi:type="dcterms:W3CDTF">2024-06-24T08:16:00Z</dcterms:modified>
  <cp:revision>21</cp:revision>
  <dc:subject/>
  <dc:title/>
</cp:coreProperties>
</file>