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kierowców oraz pieszych na drogach powiatowych Powiatu Dębickiego w gminach Dębica I Brzostek” - III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8-17T08:09:00Z</dcterms:modified>
  <cp:revision>6</cp:revision>
  <dc:subject/>
  <dc:title/>
</cp:coreProperties>
</file>