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- ZP.TP.26.05.2024</w:t>
      </w:r>
    </w:p>
    <w:p>
      <w:pPr>
        <w:pStyle w:val="Normal"/>
        <w:ind w:left="7080" w:right="-1136" w:hanging="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Szczegółowy opis  przedmiotu zamówienia- </w:t>
      </w:r>
      <w:r>
        <w:rPr>
          <w:rFonts w:cs="Calibri" w:ascii="Calibri" w:hAnsi="Calibri"/>
          <w:b/>
          <w:color w:val="FF0000"/>
        </w:rPr>
        <w:t xml:space="preserve">1 modyfikacja z dnia 03.09.2024 r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right="-1703" w:hanging="426"/>
        <w:jc w:val="both"/>
        <w:rPr/>
      </w:pPr>
      <w:r>
        <w:rPr>
          <w:rFonts w:cs="Calibri" w:ascii="Calibri" w:hAnsi="Calibri"/>
        </w:rPr>
        <w:t>Przedmiotem zamówienia jest zakup serwera wraz z oprogramowaniem SQL Server Standard 2019 5 User Cals Windows CAL na 5 użytkowników z przeznaczeniem do systemu płatnik dla Powiatowego Urzędu Pracy w Radomiu.</w:t>
      </w:r>
      <w:r>
        <w:rPr>
          <w:rFonts w:cs="Calibri" w:ascii="Calibri" w:hAnsi="Calibri"/>
          <w:bCs/>
        </w:rPr>
        <w:t xml:space="preserve"> </w:t>
      </w:r>
    </w:p>
    <w:p>
      <w:pPr>
        <w:pStyle w:val="Akapitzlist"/>
        <w:numPr>
          <w:ilvl w:val="1"/>
          <w:numId w:val="4"/>
        </w:numPr>
        <w:autoSpaceDE w:val="false"/>
        <w:spacing w:lineRule="auto" w:line="276"/>
        <w:ind w:left="0" w:right="-1703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runki  dotyczące przedmiotu zamówienia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0" w:right="-170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</w:t>
      </w:r>
      <w:r>
        <w:rPr>
          <w:rFonts w:cs="Calibri"/>
          <w:bCs/>
          <w:sz w:val="24"/>
          <w:szCs w:val="24"/>
        </w:rPr>
        <w:t>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zedmiot zamówienia </w:t>
      </w:r>
      <w:r>
        <w:rPr>
          <w:rFonts w:cs="Calibri"/>
          <w:sz w:val="24"/>
          <w:szCs w:val="24"/>
        </w:rPr>
        <w:t>mus</w:t>
      </w:r>
      <w:r>
        <w:rPr>
          <w:rFonts w:cs="Calibri"/>
          <w:bCs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 być fabrycznie nowy, nieużywany</w:t>
      </w:r>
      <w:r>
        <w:rPr>
          <w:rFonts w:cs="Calibri"/>
          <w:sz w:val="24"/>
          <w:szCs w:val="24"/>
          <w:lang w:eastAsia="pl-PL"/>
        </w:rPr>
        <w:t>, pochodzić z oficjalnego kanału dystrybucyjnego w UE, dostarczony w całości i gotowy do pracy</w:t>
      </w:r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sz w:val="24"/>
          <w:szCs w:val="24"/>
          <w:lang w:eastAsia="pl-PL"/>
        </w:rPr>
        <w:t>mieścić się we wskazanych przez Zamawiającego w </w:t>
      </w:r>
      <w:r>
        <w:rPr>
          <w:rFonts w:cs="Calibri"/>
          <w:sz w:val="24"/>
          <w:szCs w:val="24"/>
        </w:rPr>
        <w:t xml:space="preserve">specyfikacji technicznej (pkt 1.2) od 1-11 </w:t>
      </w:r>
      <w:r>
        <w:rPr>
          <w:rFonts w:cs="Calibri"/>
          <w:sz w:val="24"/>
          <w:szCs w:val="24"/>
          <w:lang w:eastAsia="pl-PL"/>
        </w:rPr>
        <w:t xml:space="preserve">przedziałach i zakresach tolerancji pod rygorem odrzucenia oferty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0" w:right="-1703" w:hanging="426"/>
        <w:jc w:val="both"/>
        <w:rPr/>
      </w:pPr>
      <w:r>
        <w:rPr>
          <w:rFonts w:cs="Calibri"/>
          <w:sz w:val="24"/>
          <w:szCs w:val="24"/>
        </w:rPr>
        <w:t xml:space="preserve">Zakres zamówienia obejmuje dostarczenie przedmiotu zamówienia do siedziby zamawiającego wraz </w:t>
        <w:br/>
        <w:t>z rozładunkiem i wniesieniem do miejsca wskazanego przez zamawiającego. Zamawiający wymaga aby przy odbiorze serwera w siedzibie Zamawiającego po stronie Wykonawcy była Instalacja i aktywacja Windows Serwer 2022, Instalacja SQL Server 2019, migracja danych Płatnika z istniejącego serwera SQL Server 2005 do nowego SQL Server 2019 oraz test działania bazy Płatnika na komputerze kliencki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0" w:right="-170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wis gwarancyjny musi odbywać się w siedzibie Zamawiającego w kontakcie bezpośrednim z dostawcą sprzętu. W przypadku usterki objętej gwarancją Zamawiający nie dopuszcza możliwości odbioru sprzętu przez pośredników (producenta, autoryzowany serwis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0" w:right="-170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łączona karta charakterystyki ze szczegółowym opisem podzespołów zaproponowanego serwera tj. opis techniczny, umożliwiający porównanie ich przez Zamawiającego ze wszystkimi parametrami, wymaganymi w poniższej specyfikacji technicznej (pkt 1-11)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right="-1703" w:hanging="426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Specyfikacja techniczna serwera z przeznaczeniem </w:t>
      </w:r>
      <w:r>
        <w:rPr>
          <w:sz w:val="24"/>
          <w:szCs w:val="24"/>
        </w:rPr>
        <w:t>dla systemu płatnik</w:t>
      </w:r>
      <w:r>
        <w:rPr>
          <w:rFonts w:cs="Calibri"/>
          <w:sz w:val="24"/>
          <w:szCs w:val="24"/>
          <w:lang w:val="en-US" w:eastAsia="en-US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4"/>
        <w:gridCol w:w="80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dowa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u RACK, wysokość nie więcej niż 1U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ny umożliwiające wysunięcie serwera z szafy stelażowej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zainstalowania fizycznego zabezpieczenia (np. na klucz lub elektrozamek) uniemożliwiającego fizyczny dostęp do dysków twardych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ta główna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procesorow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produkowana i zaprojektowana przez producenta serwe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instalacji procesorów 8-rdzeniowych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y moduł TPM 2.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złącza PCI Express, w ty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fizyczne złącza generacji 4 o prędkości x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izyczne złącze o prędkości x4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gniazda pamięci RAM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zintegrowane porty SATA z możliwością konfiguracji RAID 0, 1 oraz wsparciem dla systemów z rodziny Windows i Linux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arcie dla technologi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al Channe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y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 min 8-rdzeniowy min 16 wątk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hitektura x86_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 GB pamięci RA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R4 EC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Mh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rozbudowy do 128GB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ki twarde i napędy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um 4 wnęki dla dysków twardych Hotplug 3,5”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instalowane 2 szt. dysków SSD o pojemności 960GB HOT PLUG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ery LAN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wale zintegrowana karta LAN, nie zajmująca żadnego z dostępnych slotów PCI Express, wyposażona minimum w interfejsy: 2x 1Gbit Base-T ze wsparciem iSCSI, WoL oraz PXE boot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y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ntegrowana karta graficzna ze złączem VGA z tyłu serwera, możliwość zamontowania dedykowanego portu VGA z przodu serwera· min 2 porty USB min 2.0 dostępne z tyłu serwera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, chłodzeni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Redundantne zasilacze hotplug o mocy minimalnej </w:t>
            </w:r>
            <w:r>
              <w:rPr>
                <w:rFonts w:cs="Calibri" w:ascii="Calibri" w:hAnsi="Calibri"/>
                <w:strike/>
                <w:color w:val="FF0000"/>
              </w:rPr>
              <w:t>nie większej niż</w:t>
            </w:r>
            <w:r>
              <w:rPr>
                <w:rFonts w:cs="Calibri" w:ascii="Calibri" w:hAnsi="Calibri"/>
                <w:color w:val="FF0000"/>
              </w:rPr>
              <w:t xml:space="preserve"> (usunięcie zapisu - modyfikacja z dnia 03.09.24)</w:t>
            </w:r>
            <w:r>
              <w:rPr>
                <w:rFonts w:cs="Calibri" w:ascii="Calibri" w:hAnsi="Calibri"/>
              </w:rPr>
              <w:t xml:space="preserve"> 500W; Redundantne wentylatory hotplug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ządzani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utomatycznego zgłaszania usterek i awarii sprzętowych w systemie helpdesk/servicedesk producenta sprzętu;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e O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crosoft Windows Server 2019, 202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se Linux Enterprise Server 15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d Hat Enterprise Linux 8.7, 9.2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Mware ESXi 7.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cja OS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 Microsoft Windows Serwer 2022 Standard 16-core. Licencja na system operacyjny musi być dostosowana do ilości rdzeni zaoferowanego procesora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nimalny okres 36 m-cy gwarancji producenta serwera. Bezpłatna dostępność poprawek i aktualizacji  BIOS/Firmware/sterowników dożywotnio dla oferowanego serwera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ja, inn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, z których zbudowane są serwery muszą być produktami producenta tych serwerów lub być przez niego certyfikowane oraz całe muszą być objęte gwarancją producent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wer musi być fabrycznie nowy i pochodzić z oficjalnego kanału dystrybucyjnego w UE – wymagane oświadczenie wykonawcy lub producenta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opolska, telefoniczna infolinia/linia techniczna producenta serwera, w ofercie należy podać link do strony producenta na której znajduje się nr telefonu oraz maila na który można zgłaszać usterki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czasie obowiązywania gwarancji na sprzęt, możliwość po podaniu na infolinii numeru seryjnego urządzenia weryfikacji pierwotnej konfiguracji sprzętowej serwera, w tym model i typ dysków twardych, procesora, ilość fabrycznie zainstalowanej pamięci operacyjnej, czasu obowiązywania i typ udzielonej gwarancji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aktualizacji i pobrania sterowników do oferowanego modelu serwera w najnowszych certyfikowanych wersjach bezpośrednio z sieci Internet za pośrednictwem strony www producenta serwera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wykonania aktualizacji BIOS z nośnika USB. Certyfikat C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nności wymagane przy odbiorze serwera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a i aktywacja Windows Serwer 2022, Instalacja SQL Server 2019, migracja danych Płatnika z istniejącego serwera SQL Server 2005 do nowego SQL Server 2019. Test działania bazy Płatnika na komputerze klienck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226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20"/>
        <w:szCs w:val="20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Symbol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ArialMT;MV Boli" w:hAnsi="ArialMT;MV Boli" w:cs="ArialMT;MV Bol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0:00Z</dcterms:created>
  <dc:creator>J.Popiel</dc:creator>
  <dc:description/>
  <cp:keywords/>
  <dc:language>en-US</dc:language>
  <cp:lastModifiedBy>JPopiel</cp:lastModifiedBy>
  <cp:lastPrinted>2024-08-07T07:34:00Z</cp:lastPrinted>
  <dcterms:modified xsi:type="dcterms:W3CDTF">2024-09-03T11:18:00Z</dcterms:modified>
  <cp:revision>85</cp:revision>
  <dc:subject/>
  <dc:title>MATERIAŁY EKSPLOATACYJNE</dc:title>
</cp:coreProperties>
</file>