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4/2024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Przebudowa technologii kotłowni w  Zespole Szkół Centrum Kształcenia Rolniczego w Lututow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wykonanie  przebudowy technologii kotłowni w  Zespole Szkół Centrum Kształcenia Rolniczego w Lututowie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że termin gwarancji wynosi ………… miesięcy (proszę wpisać termin od 36 do 60 m-cy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5 miesięcy od daty podpisan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4-03-05T10:23:00Z</dcterms:modified>
  <cp:revision>5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