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045A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,,Dostawę laktatorów elektrycznych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3-05-25T10:57:00Z</cp:lastPrinted>
  <dcterms:modified xsi:type="dcterms:W3CDTF">2023-09-22T05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