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nak sprawy: MKZ.271.01.2024</w:t>
      </w:r>
    </w:p>
    <w:p>
      <w:pPr>
        <w:pStyle w:val="Normal"/>
        <w:tabs>
          <w:tab w:val="clear" w:pos="708"/>
          <w:tab w:val="right" w:pos="4536" w:leader="dot"/>
        </w:tabs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</w:t>
        <w:br/>
        <w:t xml:space="preserve">z art. 275 pkt 2) ustawy Pzp,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pracowanie programów funkcjonalno-użytkowych w projekcie pn.:</w:t>
        <w:br/>
        <w:t xml:space="preserve"> „Zielone Leszno – Odbudowa ekosystemu Miasta Leszna2”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i doświadczenie, na potwierdzenie spełniania warunku udziału </w:t>
        <w:br/>
        <w:t xml:space="preserve">w postępowaniu dotyczącego kwalifikacji zawodowych, o którym mowa w Rozdziale 5 ust. 2 pkt 2.4) ppkt 2 SWZ, dla </w:t>
      </w:r>
      <w:r>
        <w:rPr>
          <w:rFonts w:cs="Calibri" w:ascii="Calibri" w:hAnsi="Calibri"/>
          <w:b/>
          <w:color w:val="000000"/>
          <w:sz w:val="22"/>
          <w:szCs w:val="22"/>
        </w:rPr>
        <w:t>Części*……….</w:t>
      </w:r>
      <w:r>
        <w:rPr>
          <w:rFonts w:cs="Calibri" w:ascii="Calibri" w:hAnsi="Calibri"/>
          <w:color w:val="000000"/>
          <w:sz w:val="22"/>
          <w:szCs w:val="22"/>
        </w:rPr>
        <w:t xml:space="preserve"> przedmiotu zamówienia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*należy wypełnić w zależności od części, na którą składana jest oferta)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tLeast" w:line="22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. </w:t>
      </w:r>
      <w:bookmarkStart w:id="0" w:name="_Hlk156378242"/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.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„Zagospodarowanie Parku im. Leszczyńskich Satyryków w Lesznie”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1701"/>
        <w:gridCol w:w="3260"/>
        <w:gridCol w:w="2551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1" w:name="_Hlk101781445"/>
            <w:bookmarkEnd w:id="1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i nazwa wykonanych opracowań, oraz  nazwy podmiotów, na rzecz których wykonano oprac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ant branży budowlanej w specjalności architektoniczn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bez ograniczeń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ordynator zespołu projek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317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opracowani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: 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284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Nazwa podmiotu, na rzecz którego wykonano opracowanie: ……………………………………………………….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rchitekt krajobra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ach nr 1 - 6 należy wypełnić w taki sposób, aby Zamawiający na podstawie wskazanych informacji był w stanie ocenić, czy osoby wskazane w kolumnie nr 1 posiadają wymagane kwalifikacje zawodowe i doświadczenie, określone w opisie warunku udziału w postępowaniu, o którym mowa w Rozdziale 5 ust. 2 pkt 2.4 ppkt 2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.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.:</w:t>
      </w:r>
      <w:r>
        <w:rPr>
          <w:rFonts w:cs="Calibri" w:ascii="Calibri" w:hAnsi="Calibri"/>
          <w:b/>
          <w:u w:val="single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gospodarowanie parku w Gronowie przy ul. Gronowskiej”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1701"/>
        <w:gridCol w:w="3260"/>
        <w:gridCol w:w="2551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i nazwa wykonanych opracowań, oraz  nazwy podmiotów, na rzecz których wykonano oprac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ant branży budowlanej w specjalności architektoniczn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bez ograniczeń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ordynator zespołu projek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317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opracowani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: 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284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Nazwa podmiotu, na rzecz którego wykonano opracowanie: ……………………………………………………….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rchitekt krajobra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ach nr 1 - 6 należy wypełnić w taki sposób, aby Zamawiający na podstawie wskazanych informacji był w stanie ocenić, czy osoby wskazane w kolumnie nr 1 posiadają wymagane kwalifikacje zawodowe i doświadczenie, określone w opisie warunku udziału w postępowaniu, o którym mowa w Rozdziale 5 ust. 2 pkt 2.4 ppkt 2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I.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.:</w:t>
      </w:r>
      <w:r>
        <w:rPr>
          <w:rFonts w:cs="Calibri" w:ascii="Calibri" w:hAnsi="Calibri"/>
          <w:b/>
          <w:u w:val="single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gospodarowanie skweru i terenu rekreacyjnego przy ul. ks. A. Kordeckiego w Lesznie”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1701"/>
        <w:gridCol w:w="3260"/>
        <w:gridCol w:w="2551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i nazwa wykonanych opracowań, oraz  nazwy podmiotów, na rzecz których wykonano oprac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ant branży budowlanej w specjalności architektoniczn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bez ograniczeń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ordynator zespołu projek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317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opracowani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: 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284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Nazwa podmiotu, na rzecz którego wykonano opracowanie: ……………………………………………………….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rchitekt krajobra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* dane w kolumnach nr 1 - 6 należy wypełnić w taki sposób, aby Zamawiający na podstawie wskazanych informacji był w stanie ocenić, czy osoby wskazane w kolumnie nr 1 posiadają wymagane kwalifikacje zawodowe i doświadczenie, określone w opisie warunku udziału w postępowaniu, o którym mowa w Rozdziale 5 ust. 2 pkt 2.4 ppkt 2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V.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.:</w:t>
      </w:r>
      <w:r>
        <w:rPr>
          <w:rFonts w:cs="Calibri" w:ascii="Calibri" w:hAnsi="Calibri"/>
          <w:b/>
          <w:u w:val="single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gospodarowanie terenu przy Al. Jana Pawła II w Lesznie”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1701"/>
        <w:gridCol w:w="3260"/>
        <w:gridCol w:w="2551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i nazwa wykonanych opracowań, oraz  nazwy podmiotów, na rzecz których wykonano oprac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ant branży budowlanej w specjalności architektoniczn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bez ograniczeń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ordynator zespołu projek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317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opracowani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: 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284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Nazwa podmiotu, na rzecz którego wykonano opracowanie: ……………………………………………………….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rchitekt krajobra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hanging="426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hanging="426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* dane w kolumnach nr 1 - 6 należy wypełnić w taki sposób, aby Zamawiający na podstawie wskazanych informacji był w stanie ocenić, czy osoby wskazane w kolumnie nr 1 posiadają wymagane kwalifikacje zawodowe i doświadczenie, określone w opisie warunku udziału w postępowaniu, o którym mowa w Rozdziale 5 ust. 2 pkt 2.4 ppkt 2) SWZ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V.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.:</w:t>
      </w:r>
      <w:r>
        <w:rPr>
          <w:rFonts w:cs="Calibri" w:ascii="Calibri" w:hAnsi="Calibri"/>
          <w:b/>
          <w:u w:val="single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gospodarowanie terenu wału ziemnego z terenem przyległym przy Al. Konstytucji 3-go Maja w Lesznie”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1701"/>
        <w:gridCol w:w="3260"/>
        <w:gridCol w:w="2551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i nazwa wykonanych opracowań, oraz  nazwy podmiotów, na rzecz których wykonano oprac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ant branży budowlanej w specjalności architektoniczn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bez ograniczeń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ordynator zespołu projek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317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opracowani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: 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284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Nazwa podmiotu, na rzecz którego wykonano opracowanie: ……………………………………………………….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rchitekt krajobra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* dane w kolumnach nr 1 - 6 należy wypełnić w taki sposób, aby Zamawiający na podstawie wskazanych informacji był w stanie ocenić, czy osoby wskazane w kolumnie nr 1 posiadają wymagane kwalifikacje zawodowe i doświadczenie, określone w opisie warunku udziału w postępowaniu, o którym mowa w Rozdziale 5 ust. 2 pkt 2.4 ppkt 2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VI. </w:t>
      </w:r>
      <w:r>
        <w:rPr>
          <w:rFonts w:cs="Calibri" w:ascii="Calibri" w:hAnsi="Calibri"/>
          <w:b/>
          <w:sz w:val="22"/>
          <w:szCs w:val="22"/>
          <w:u w:val="single"/>
        </w:rPr>
        <w:t>Opracowanie programu funkcjonalno-użytkowego dla zadania pn.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agospodarowanie terenu zieleni pomiędzy ulicami Cypryjską, Grecką i Solskiego w Lesznie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1701"/>
        <w:gridCol w:w="3260"/>
        <w:gridCol w:w="2551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i nazwa wykonanych opracowań, oraz  nazwy podmiotów, na rzecz których wykonano oprac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ant branży budowlanej w specjalności architektoniczn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bez ograniczeń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ordynator zespołu projek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Nie doty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317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opracowani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: 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7" w:hanging="284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Nazwa podmiotu, na rzecz którego wykonano opracowanie: ……………………………………………………….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rchitekt krajobra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* dane w kolumnach nr 1 - 6 należy wypełnić w taki sposób, aby Zamawiający na podstawie wskazanych informacji był w stanie ocenić, czy osoby wskazane w kolumnie nr 1 posiadają wymagane kwalifikacje zawodowe i doświadczenie, określone w opisie warunku udziału w postępowaniu, o którym mowa w Rozdziale 5 ust. 2 pkt 2.4 ppkt 2) SWZ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-426" w:hanging="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/>
  <dc:description/>
  <cp:keywords/>
  <dc:language>en-US</dc:language>
  <cp:lastModifiedBy/>
  <dcterms:modified xsi:type="dcterms:W3CDTF">2024-03-22T08:38:00Z</dcterms:modified>
  <cp:revision>1</cp:revision>
  <dc:subject/>
  <dc:title/>
</cp:coreProperties>
</file>