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, adres:</w:t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DOTYCZĄCE BADANIA METODA REZONANSU MAGNETYCZ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ułatwienia oceny ewentualnych przeciwwskazań do badań Rezonansem Magnetycznym  pacjentów z wszczepionymi implantami, przedstawiamy następujące dane dotyczące naszego wyrobu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Nazwa rodzajowa:………………………………………………………………………………………………………………..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zwa handlowa:…………………………………………………………………………………………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Producent:………………………………………………………………………..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Materiały z jakich został wykonany: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Okres karencji od momentu implantacji, w którym nie należy wykonywać badania MRI (nie występuje / jeżeli występuje to określić czas):………………………………………………………………………………….…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lasyfikacja bezpieczeństwa w środowisku rezonansu magnetycznego wg ASTM (MR UNSAFE - niebezpieczne / MR CONDITIONAL – warunkowo bezpieczne/ MR SAFE -bezpieczne)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.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>Dodatkowe dane dla wyrobów uznanych za warunkowo bezpieczne (MR CONDITIONAL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ugerowana wartość indukcji statycznego pola magnetycznego: do ..…… Tes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ient przestrzenny pola magnetycznego:……. ≤ gausów/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alny dla danego systemu MRI współczynnik absorpcji swoistej (SAR) przy 15 minutowym czasie trwania skanu: ……. W/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 dokument nie wskazuje jednoznacznie czy pacjent z wszczepionymi implantami może mieć wykonane badanie Rezonansem Magnetycznym. Stanowi on jedynie pomoc w podjęciu decyzji przez lekarza radiolog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firm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ola obowiązkow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5:00Z</dcterms:created>
  <dc:creator>mcackowski</dc:creator>
  <dc:description/>
  <dc:language>en-US</dc:language>
  <cp:lastModifiedBy>agorska</cp:lastModifiedBy>
  <cp:lastPrinted>2020-10-20T10:45:00Z</cp:lastPrinted>
  <dcterms:modified xsi:type="dcterms:W3CDTF">2020-10-20T08:45:00Z</dcterms:modified>
  <cp:revision>2</cp:revision>
  <dc:subject/>
  <dc:title>Nazwa firmy, adres:</dc:title>
</cp:coreProperties>
</file>