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/Pieczęć  Wykonawcy/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Załącznik nr 6 do S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wymagań Zamawiającego dotyczące wymagań 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89"/>
        <w:gridCol w:w="10062"/>
        <w:gridCol w:w="1926"/>
      </w:tblGrid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ki / parametry: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Zamawiająceg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enie wymagań przez Wykonawcę</w:t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ary i waga pojazdu: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ługość: min. 5800 mm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sokość w przestrzeni pasażerskiej: min. 1700 mm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a całkowita: max. 3500 k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miejsc pasażerskich: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osób (8+1) w pozycji siedzącej lub zamiennie 8 osób (7+1) i jedna osoba na wózku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nik: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5976" w:leader="none"/>
                <w:tab w:val="right" w:pos="10512" w:leader="none"/>
              </w:tabs>
              <w:outlineLvl w:val="9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ilnik: pojemność minimalna o oznaczeniu handlowym 1,9 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5976" w:leader="none"/>
                <w:tab w:val="right" w:pos="10512" w:leader="none"/>
              </w:tabs>
              <w:outlineLvl w:val="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c: min. 140 K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5976" w:leader="none"/>
                <w:tab w:val="right" w:pos="10512" w:leader="none"/>
              </w:tabs>
              <w:outlineLvl w:val="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rma emisji spalin: min. EURO 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rzynia biegów: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ualna 6-biegowa lub automatyczna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ind w:left="360" w:hanging="0"/>
              <w:outlineLvl w:val="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matyzacja/ wentylacja: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ział pasażerski oddzielnie ogrzewany i klimatyzowany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ind w:left="735" w:hanging="0"/>
              <w:outlineLvl w:val="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osażenie: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spomaganie ruszania pod gór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stem ES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stem start-sto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Światła dzien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mmobiliser, elektronicz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wa składane klucze radiow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n. jeden zaczep holowniczy z przod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uszka powietrzna kierowc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usterka zewnętrzne regulowane elektrycznie i ogrzewane, zintegrowane z kierunkowskazem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adio cyfrowe, gniazdo US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pteczka, trójkąt, gaśnica, kamizelka odblaskowa, zestaw narzędzi i podnośnik samochodowy,  koło zapasow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świetlenie  przestrzeni kierowcy i strefy pasażerski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znakowanie samochodu z przodu i z tyłu symbolami – transport osób niepełnosprawnyc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zycie zewnętrzne: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  <w:tab w:val="center" w:pos="4896" w:leader="none"/>
                <w:tab w:val="right" w:pos="9432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ykonane z aluminium lub z blachy odpornej na korozję – względnie,  lub  z blach zabezpieczonych przeciw korozji metodą kataforezy zanurzeniowej (KTL), </w:t>
            </w:r>
            <w:bookmarkStart w:id="0" w:name="_Hlk94882812"/>
            <w:r>
              <w:rPr>
                <w:rFonts w:cs="Arial" w:ascii="Arial" w:hAnsi="Arial"/>
                <w:bCs/>
                <w:sz w:val="20"/>
              </w:rPr>
              <w:t>dopuszcza się elementy poszycia wykonane z tworzyw sztucznych</w:t>
            </w:r>
            <w:bookmarkEnd w:id="0"/>
            <w:r>
              <w:rPr>
                <w:rFonts w:cs="Arial" w:ascii="Arial" w:hAnsi="Arial"/>
                <w:bCs/>
                <w:sz w:val="20"/>
              </w:rPr>
              <w:t>,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ńczenie wnętrza: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strzeń pasażerska z izolacją termo-akustyczną, podłoga pokryta wykładziną zmywaln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sufitka wyłożona tkaniną lub laminowa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ciany do linii okien – tapicerka w kolorze ciemnym, materiałowa  lub laminowana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ind w:left="735" w:hanging="0"/>
              <w:outlineLvl w:val="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enia pasażerskie: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let atestowanych pasów mocujących wózek inwalidzki oraz osobę na wózku, najazdy aluminiowe teleskopowe bądź rampa, szyny na całej długości podłog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szystkie fotele z regulowanym oparciem, w ciemnej tapicerce z 3-punktowymi pasami bezpieczeństwa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zwi: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outlineLvl w:val="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zwi boczne przesuwne (przeszklone) z prawej strony z uchwytem ułatwiającym wsiadani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outlineLvl w:val="9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zwi tylne </w:t>
            </w:r>
            <w:r>
              <w:rPr>
                <w:rFonts w:cs="Arial" w:ascii="Arial" w:hAnsi="Arial"/>
                <w:sz w:val="20"/>
                <w:szCs w:val="20"/>
              </w:rPr>
              <w:t>– kąt otwarcia min. 180 stop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ek przy drzwiach bocznych przesuwnych wysuwany elektrycznie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ind w:left="735" w:hanging="0"/>
              <w:outlineLvl w:val="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acy kierowcy: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outlineLvl w:val="9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tel kierowcy regulowany, amortyzowa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etlenie  przestrzeni kierowcy i strefy pasażerskiej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suppressAutoHyphens w:val="true"/>
              <w:spacing w:lineRule="auto" w:line="276"/>
              <w:ind w:left="735" w:hanging="0"/>
              <w:outlineLvl w:val="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ła i ogumienie: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5976" w:leader="none"/>
                <w:tab w:val="right" w:pos="10512" w:leader="none"/>
              </w:tabs>
              <w:outlineLvl w:val="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zystkie koła wyważ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5976" w:leader="none"/>
                <w:tab w:val="right" w:pos="10512" w:leader="none"/>
              </w:tabs>
              <w:outlineLvl w:val="9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ło zapasowe 1 szt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5976" w:leader="none"/>
                <w:tab w:val="right" w:pos="10512" w:leader="none"/>
              </w:tabs>
              <w:outlineLvl w:val="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kładki na nakrętki kół ze wskaźnikiem położen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łoki lakiernicze: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6336" w:leader="none"/>
                <w:tab w:val="right" w:pos="10872" w:leader="none"/>
              </w:tabs>
              <w:outlineLvl w:val="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łoki zewnętrzne wykonane lakierami o podwyższonej odporności na ścieranie przy myciu pojazdów na myjniach mechanicznyc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ki gwarancji: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6036" w:leader="none"/>
                <w:tab w:val="right" w:pos="10572" w:leader="none"/>
              </w:tabs>
              <w:outlineLvl w:val="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warancja mechaniczna: min. 24 miesiące bez limitu kilometr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6036" w:leader="none"/>
                <w:tab w:val="right" w:pos="10572" w:leader="none"/>
              </w:tabs>
              <w:outlineLvl w:val="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warancja na zabudowę: min. 24 miesią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6036" w:leader="none"/>
                <w:tab w:val="right" w:pos="10572" w:leader="none"/>
              </w:tabs>
              <w:outlineLvl w:val="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warancja na powłokę lakierniczą: min. 24 miesią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6036" w:leader="none"/>
                <w:tab w:val="right" w:pos="10572" w:leader="none"/>
              </w:tabs>
              <w:outlineLvl w:val="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warancja na perforację blach nadwozia i podwozia: min. 120 miesięc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7788" w:firstLine="708"/>
        <w:jc w:val="left"/>
        <w:outlineLvl w:val="9"/>
        <w:rPr>
          <w:sz w:val="16"/>
          <w:szCs w:val="16"/>
          <w:lang w:eastAsia="ar-SA"/>
        </w:rPr>
      </w:pPr>
      <w:r>
        <w:rPr>
          <w:sz w:val="24"/>
          <w:lang w:eastAsia="ar-SA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5040" w:leader="none"/>
          <w:tab w:val="right" w:pos="9072" w:leader="none"/>
        </w:tabs>
        <w:suppressAutoHyphens w:val="true"/>
        <w:spacing w:lineRule="auto" w:line="276"/>
        <w:ind w:left="4860" w:hanging="0"/>
        <w:jc w:val="left"/>
        <w:outlineLvl w:val="9"/>
        <w:rPr/>
      </w:pPr>
      <w:r>
        <w:rPr>
          <w:sz w:val="16"/>
          <w:szCs w:val="16"/>
          <w:lang w:eastAsia="ar-SA"/>
        </w:rPr>
        <w:tab/>
        <w:tab/>
        <w:t xml:space="preserve">                                                  </w:t>
      </w:r>
      <w:r>
        <w:rPr>
          <w:sz w:val="16"/>
          <w:szCs w:val="16"/>
          <w:lang w:val="en-US" w:eastAsia="ar-SA"/>
        </w:rPr>
        <w:t xml:space="preserve">imię i nazwisko, podpisy osób upoważnionych do składania </w:t>
      </w:r>
      <w:r>
        <w:rPr>
          <w:sz w:val="16"/>
          <w:szCs w:val="16"/>
          <w:lang w:eastAsia="ar-SA"/>
        </w:rPr>
        <w:t xml:space="preserve">  </w:t>
      </w:r>
      <w:r>
        <w:rPr>
          <w:sz w:val="16"/>
          <w:szCs w:val="16"/>
          <w:lang w:val="en-US" w:eastAsia="ar-SA"/>
        </w:rPr>
        <w:t>oświadczeń woli w imieniu Wykonawcy</w:t>
      </w:r>
      <w:bookmarkStart w:id="1" w:name="_DV_M4312"/>
      <w:bookmarkStart w:id="2" w:name="_DV_M4311"/>
      <w:bookmarkStart w:id="3" w:name="_DV_M4310"/>
      <w:bookmarkStart w:id="4" w:name="_DV_M4309"/>
      <w:bookmarkStart w:id="5" w:name="_DV_M4308"/>
      <w:bookmarkStart w:id="6" w:name="_DV_M4307"/>
      <w:bookmarkStart w:id="7" w:name="_DV_M4301"/>
      <w:bookmarkStart w:id="8" w:name="_DV_M4300"/>
      <w:bookmarkStart w:id="9" w:name="_DV_M1268"/>
      <w:bookmarkStart w:id="10" w:name="_DV_M1266"/>
      <w:bookmarkStart w:id="11" w:name="_DV_M1264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2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sz w:val="24"/>
      <w:u w:val="none"/>
    </w:rPr>
  </w:style>
  <w:style w:type="character" w:styleId="WW8Num36z1">
    <w:name w:val="WW8Num36z1"/>
    <w:qFormat/>
    <w:rPr>
      <w:b w:val="false"/>
      <w:bCs/>
    </w:rPr>
  </w:style>
  <w:style w:type="character" w:styleId="WW8Num36z3">
    <w:name w:val="WW8Num36z3"/>
    <w:qFormat/>
    <w:rPr>
      <w:b w:val="false"/>
      <w:bCs/>
      <w:sz w:val="24"/>
      <w:szCs w:val="24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9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b/>
      <w:smallCaps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jc w:val="left"/>
      <w:outlineLvl w:val="9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outlineLvl w:val="9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  <w:outlineLvl w:val="9"/>
    </w:pPr>
    <w:rPr>
      <w:sz w:val="20"/>
      <w:szCs w:val="20"/>
    </w:rPr>
  </w:style>
  <w:style w:type="paragraph" w:styleId="Tekstdymka">
    <w:name w:val="Tekst dymka"/>
    <w:basedOn w:val="Normal"/>
    <w:qFormat/>
    <w:pPr>
      <w:jc w:val="left"/>
      <w:outlineLvl w:val="9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utlineLvl w:val="9"/>
    </w:pPr>
    <w:rPr>
      <w:rFonts w:eastAsia="Lucida Sans Unicode" w:cs="Tahoma"/>
      <w:sz w:val="26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left"/>
      <w:outlineLvl w:val="9"/>
    </w:pPr>
    <w:rPr>
      <w:rFonts w:eastAsia="Lucida Sans Unicode" w:cs="Tahoma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jc w:val="left"/>
      <w:outlineLvl w:val="9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  <w:outlineLvl w:val="9"/>
    </w:pPr>
    <w:rPr>
      <w:rFonts w:ascii="Calibri" w:hAnsi="Calibri" w:eastAsia="Calibri" w:cs="Times New Roman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14:00Z</dcterms:created>
  <dc:creator>PKA</dc:creator>
  <dc:description/>
  <cp:keywords/>
  <dc:language>en-US</dc:language>
  <cp:lastModifiedBy>Bimkiewicz Ewa</cp:lastModifiedBy>
  <cp:lastPrinted>2017-02-09T16:50:00Z</cp:lastPrinted>
  <dcterms:modified xsi:type="dcterms:W3CDTF">2023-02-16T13:36:00Z</dcterms:modified>
  <cp:revision>9</cp:revision>
  <dc:subject/>
  <dc:title>Znak sprawy: PKA/</dc:title>
</cp:coreProperties>
</file>