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Załącznik Nr 4 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porządkowanie gospodarki wodno - ściekowej w sołectwie Baszków i Bestwin: przebudowa i budowa wodociągu Baszków – Bestwin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sygn. GK.271.1.20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16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2-13T13:26:00Z</dcterms:modified>
  <cp:revision>8</cp:revision>
  <dc:subject/>
  <dc:title/>
</cp:coreProperties>
</file>