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OSÓB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 zobowiązany jest wykazać się spełnieniem warunku, o którym mowa w pkt V. 1. 2) lit. b) A., B., C. SWZ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163"/>
        <w:gridCol w:w="2410"/>
        <w:gridCol w:w="283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" w:leader="none"/>
              </w:tabs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ształceni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a dysponowania</w:t>
            </w:r>
          </w:p>
        </w:tc>
      </w:tr>
      <w:tr>
        <w:trPr>
          <w:trHeight w:val="792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oordynator zespołu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kt V. 1. 2) lit. b) A.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ość lat doświadczenia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szCs w:val="24"/>
              </w:rPr>
              <w:t>la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985</wp:posOffset>
                      </wp:positionV>
                      <wp:extent cx="1473200" cy="3118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985</wp:posOffset>
                      </wp:positionV>
                      <wp:extent cx="1473200" cy="3129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dać informacje dotyczące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posiadanego doświadczenia związanego z </w:t>
            </w:r>
            <w:r>
              <w:rPr>
                <w:rFonts w:cs="Calibri" w:ascii="Calibri" w:hAnsi="Calibri"/>
                <w:color w:val="000000"/>
              </w:rPr>
              <w:t xml:space="preserve">nadzorem nad realizacją min. 2 inwestycji </w:t>
              <w:br/>
              <w:t>o charakterze multimedialnym (tj. podać czy było to koordynowanie czy nadzorowanie, opisać koordynowane/nadzorowane dostawy urządzeń multimedialnych do wyświetlania wirtualnej rzeczywistości i/lub usługi polegającej na wykonaniu treści multimedialnych do wyświetlania wirtualnej rzeczywistości wraz z ich zaimplementowaniem na urządzenia)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ind w:left="245" w:hanging="245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</w:t>
            </w:r>
          </w:p>
          <w:p>
            <w:pPr>
              <w:pStyle w:val="TextBodyIndent"/>
              <w:spacing w:lineRule="auto" w:line="276"/>
              <w:ind w:left="24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ind w:left="245" w:hanging="24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</w:t>
            </w:r>
          </w:p>
          <w:p>
            <w:pPr>
              <w:pStyle w:val="TextBodyIndent"/>
              <w:spacing w:lineRule="auto" w:line="276"/>
              <w:ind w:left="24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cjalista ds. grafiki 3D/2D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kt V. 1. 2) lit. b) B.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4"/>
              </w:rPr>
              <w:t xml:space="preserve">Podać informacje dotyczące posiadanego doświadczenia </w:t>
              <w:br/>
              <w:t xml:space="preserve">w </w:t>
            </w:r>
            <w:r>
              <w:rPr>
                <w:rFonts w:cs="Calibri" w:ascii="Calibri" w:hAnsi="Calibri"/>
                <w:color w:val="000000"/>
              </w:rPr>
              <w:t>projektowaniu treści audiowizualnych, (tj. opisać wykonane usługi (min. 2), polegające na zaprojektowaniu treści audiowizualnych w technologii VR):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/>
              <w:ind w:left="245" w:hanging="24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</w:t>
            </w:r>
          </w:p>
          <w:p>
            <w:pPr>
              <w:pStyle w:val="TextBodyIndent"/>
              <w:spacing w:lineRule="auto" w:line="276"/>
              <w:ind w:left="245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…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/>
              <w:ind w:left="245" w:hanging="245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/>
              <w:ind w:left="1843" w:hanging="1598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9050</wp:posOffset>
                      </wp:positionV>
                      <wp:extent cx="1479550" cy="16643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8575</wp:posOffset>
                      </wp:positionV>
                      <wp:extent cx="1519555" cy="1638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840" w:after="120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9372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4"/>
              </w:rPr>
              <w:t>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cjalista ds. konstrukcji maszyn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oba, o której mowa 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kt V. 1. 2) lit. b) C.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4"/>
              </w:rPr>
              <w:t xml:space="preserve">Podać informacje dotyczące posiadanego doświadczenia (tj. opisać </w:t>
            </w:r>
            <w:r>
              <w:rPr>
                <w:rFonts w:cs="Calibri" w:ascii="Calibri" w:hAnsi="Calibri"/>
                <w:color w:val="000000"/>
              </w:rPr>
              <w:t>wykonane usługi (min. 2), polegające na wykonaniu lub naprawie lub modernizacji maszyn lub urządzeń multimedialnych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ind w:left="245" w:hanging="24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...........................................................................................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ind w:left="245" w:hanging="24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dać informacje dotyczące wykształcenia związanego z budową lub konstrukcją maszyn (podać nazwę) 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40" w:before="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840" w:after="120"/>
              <w:ind w:left="0" w:hanging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……………………………………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..</w:t>
            </w:r>
          </w:p>
        </w:tc>
      </w:tr>
    </w:tbl>
    <w:p>
      <w:pPr>
        <w:pStyle w:val="Nagwek2"/>
        <w:spacing w:before="360" w:after="0"/>
        <w:ind w:left="14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0" w:name="_Hlk107385514"/>
    <w:bookmarkStart w:id="1" w:name="_Hlk107385513"/>
    <w:r>
      <w:rPr>
        <w:rFonts w:cs="Calibri" w:ascii="Calibri" w:hAnsi="Calibri"/>
        <w:b/>
        <w:sz w:val="24"/>
        <w:szCs w:val="24"/>
        <w:lang w:eastAsia="zh-CN"/>
      </w:rPr>
      <w:t>ZPb-II.271.78.2024.MS</w:t>
      <w:br/>
    </w:r>
    <w:r>
      <w:rPr>
        <w:rFonts w:cs="Calibri" w:ascii="Calibri" w:hAnsi="Calibri"/>
        <w:b/>
        <w:sz w:val="24"/>
        <w:szCs w:val="24"/>
      </w:rPr>
      <w:t>Załącznik nr 7 do SWZ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52.2023.MW</w:t>
      <w:br/>
    </w:r>
    <w:r>
      <w:rPr>
        <w:rFonts w:cs="Calibri" w:ascii="Calibri" w:hAnsi="Calibri"/>
        <w:b/>
        <w:sz w:val="24"/>
        <w:szCs w:val="24"/>
      </w:rPr>
      <w:t>Załącznik nr 7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  <w:t>ZPb-II.271.78.2024.M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wis721 LtEx BT" w:hAnsi="Swis721 LtEx BT" w:cs="Swis721 LtEx B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cs="Arial"/>
      <w:i w:val="false"/>
      <w:color w:val="000000"/>
    </w:rPr>
  </w:style>
  <w:style w:type="character" w:styleId="WW8Num27z2">
    <w:name w:val="WW8Num27z2"/>
    <w:qFormat/>
    <w:rPr>
      <w:rFonts w:ascii="Calibri" w:hAnsi="Calibri" w:eastAsia="Times New Roman" w:cs="Calibri"/>
      <w:i w:val="false"/>
      <w:color w:val="000000"/>
    </w:rPr>
  </w:style>
  <w:style w:type="character" w:styleId="WW8Num27z3">
    <w:name w:val="WW8Num27z3"/>
    <w:qFormat/>
    <w:rPr>
      <w:i w:val="false"/>
      <w:color w:val="000000"/>
    </w:rPr>
  </w:style>
  <w:style w:type="character" w:styleId="WW8Num27z5">
    <w:name w:val="WW8Num27z5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9:00Z</dcterms:created>
  <dc:creator>UM</dc:creator>
  <dc:description/>
  <cp:keywords/>
  <dc:language>en-US</dc:language>
  <cp:lastModifiedBy>Małgorzata Abramczyk</cp:lastModifiedBy>
  <cp:lastPrinted>2023-04-03T08:00:00Z</cp:lastPrinted>
  <dcterms:modified xsi:type="dcterms:W3CDTF">2024-07-24T10:11:00Z</dcterms:modified>
  <cp:revision>22</cp:revision>
  <dc:subject/>
  <dc:title>Załącznik nr 6</dc:title>
</cp:coreProperties>
</file>