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wa naturalna mielo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wy naturalnej miel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wy naturalnej mielon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6100 Kawa palona – Wymagania i metody badań</w:t>
      </w:r>
    </w:p>
    <w:p>
      <w:pPr>
        <w:pStyle w:val="E1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ISO 6668 Kawa zielona – Przygotowanie próbek do analizy sensorycznej</w:t>
      </w:r>
    </w:p>
    <w:p>
      <w:pPr>
        <w:pStyle w:val="E1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 w:before="240" w:after="240"/>
        <w:ind w:left="357" w:hanging="357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kreślenie produktu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Kawa naturalna miel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wa naturalna mielona - produkt otrzymany przez zmielenie upalonych ziaren kawy zielonej (surowej) pochodzących z rośliny rodzaju botanicznego Coffea </w:t>
      </w:r>
      <w:r>
        <w:rPr>
          <w:rFonts w:cs="Arial" w:ascii="Arial" w:hAnsi="Arial"/>
          <w:sz w:val="20"/>
          <w:szCs w:val="20"/>
        </w:rPr>
        <w:t>L.(najczęściej uprawianych gatunków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2 Skład surowcowy 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00% kawa Arabica</w:t>
      </w:r>
    </w:p>
    <w:p>
      <w:pPr>
        <w:pStyle w:val="Nagwek11"/>
        <w:spacing w:lineRule="auto" w:line="360"/>
        <w:rPr/>
      </w:pPr>
      <w:r>
        <w:rPr>
          <w:bCs w:val="false"/>
        </w:rPr>
        <w:t>2.3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3"/>
        <w:gridCol w:w="4881"/>
        <w:gridCol w:w="2040"/>
      </w:tblGrid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- do ciemnobrązowej w zależności od stopnia upalenia, praktycznie jednolit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6100</w:t>
            </w:r>
          </w:p>
        </w:tc>
      </w:tr>
      <w:tr>
        <w:trPr>
          <w:trHeight w:val="34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sypka, o praktycznie wyrównanym stopniu granulacji, bez trwałych zbryleń, niedopuszczalne zapleśnieni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naparu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awy palonej, właściwy, naturalny, bez zapachu i smaku pleśni, zjełczenia oraz innych obcych zapachów i posma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6668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/>
      </w:pPr>
      <w:r>
        <w:rPr/>
        <w:t>Tablica 2- Wymagania fizykochemiczne</w:t>
      </w:r>
    </w:p>
    <w:tbl>
      <w:tblPr>
        <w:tblW w:w="9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9"/>
        <w:gridCol w:w="3653"/>
        <w:gridCol w:w="22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ecność szkodników i ich pozostałośc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edopuszczal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A-79011-2</w:t>
            </w:r>
          </w:p>
        </w:tc>
      </w:tr>
      <w:tr>
        <w:trPr>
          <w:trHeight w:val="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nieczyszczenia ob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iedopuszczal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A-76100 p.7.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Wilgotność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enormalizowana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 ustalenia między dostawcą a odbiorc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A-7610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5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eastAsia="Lucida Sans Unicode" w:cs="Arial" w:ascii="Arial" w:hAnsi="Arial"/>
          <w:kern w:val="2"/>
          <w:sz w:val="18"/>
          <w:szCs w:val="24"/>
          <w:lang w:eastAsia="en-US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.</w:t>
      </w:r>
    </w:p>
    <w:p>
      <w:pPr>
        <w:pStyle w:val="Normal"/>
        <w:widowControl/>
        <w:suppressAutoHyphens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</w:t>
      </w:r>
      <w:r>
        <w:rPr>
          <w:rFonts w:cs="Arial" w:ascii="Arial" w:hAnsi="Arial"/>
          <w:bCs/>
          <w:shadow w:val="false"/>
        </w:rPr>
        <w:t>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Sprawdzić organoleptycznie na zgodność z wymaganiami i wg. norm zawart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08:00Z</dcterms:created>
  <dc:creator>Marcin</dc:creator>
  <dc:description/>
  <cp:keywords/>
  <dc:language>en-US</dc:language>
  <cp:lastModifiedBy>Tomczak Małgorzata</cp:lastModifiedBy>
  <cp:lastPrinted>2014-05-12T09:27:00Z</cp:lastPrinted>
  <dcterms:modified xsi:type="dcterms:W3CDTF">2024-06-24T06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b3f34c6-6d4e-4c42-a9bc-7e235b76d3f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