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ZAKUP URZĄDZEŃ DO SERWEROWN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5/2.1.1-IT/201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</w:t>
      </w:r>
      <w:r>
        <w:rPr/>
        <w:t>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5/2.1.1-I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ojciechowska Monika</cp:lastModifiedBy>
  <cp:lastPrinted>2018-03-23T07:57:00Z</cp:lastPrinted>
  <dcterms:modified xsi:type="dcterms:W3CDTF">2019-02-08T08:29:00Z</dcterms:modified>
  <cp:revision>30</cp:revision>
  <dc:subject/>
  <dc:title>Załącznik nr 3 do SIWZ </dc:title>
</cp:coreProperties>
</file>