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ach mieszkalnych przy ul. Powstańców Warszawy 2 - lokal 1 i lokal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1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ach mieszkalnych przy ul. Powstańców Warszawy 2 - lokal 1 i lokal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17:23:00Z</dcterms:modified>
  <cp:revision>53</cp:revision>
  <dc:subject/>
  <dc:title>OŚWIADCZENIE</dc:title>
</cp:coreProperties>
</file>