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8"/>
          <w:szCs w:val="28"/>
        </w:rPr>
        <w:t xml:space="preserve">U M O W A  </w:t>
      </w:r>
      <w:r>
        <w:rPr>
          <w:rFonts w:cs="Tahoma" w:ascii="Tahoma" w:hAnsi="Tahoma"/>
          <w:b w:val="false"/>
          <w:bCs/>
          <w:sz w:val="28"/>
          <w:szCs w:val="28"/>
        </w:rPr>
        <w:t>nr UM/   /T/202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 wykonanie konserwacji dźwigów  osobowych i towarowyc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arta w dniu ……………..2024 r. w Lądku Zdroju pomiędzy  </w:t>
      </w:r>
      <w:r>
        <w:rPr>
          <w:rFonts w:cs="Tahoma" w:ascii="Tahoma" w:hAnsi="Tahoma"/>
          <w:b/>
          <w:sz w:val="20"/>
        </w:rPr>
        <w:t>UZDROWISKIEM LĄDEK-DŁUGOPOLE S.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57-540 Lądek Zdrój ul. Wolności 4, zarejestrowanym pod nr 0000067163 </w:t>
      </w:r>
      <w:r>
        <w:rPr>
          <w:rFonts w:cs="Tahoma" w:ascii="Tahoma" w:hAnsi="Tahoma"/>
          <w:kern w:val="2"/>
          <w:sz w:val="22"/>
        </w:rPr>
        <w:t>w Krajowym Rejestrze Sądowym prowadzonym przez Sąd Rejonowy dla Wrocławia-Fabrycznej we Wrocławiu, IX Wydział Gospodarczy Krajowego Rejestru Sądowego</w:t>
      </w:r>
      <w:r>
        <w:rPr>
          <w:rFonts w:cs="Tahoma" w:ascii="Tahoma" w:hAnsi="Tahoma"/>
          <w:sz w:val="20"/>
        </w:rPr>
        <w:t>, posiadającym NIP 881-000-22-59, REGON 000288283 i kapitał zakładowy (wpłacony) 36 494 430,00 zł zwanym dalej w umowie Zamawiającym , reprezentowanym przez 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Prezes Zarządu Dyrektor Naczelny  - Joanna Walaszczyk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rzedsiębiorcą ……………………………… prowadzącym działalność gospodarczą</w:t>
      </w:r>
      <w:r>
        <w:rPr>
          <w:rFonts w:cs="Tahoma" w:ascii="Tahoma" w:hAnsi="Tahoma"/>
          <w:sz w:val="20"/>
        </w:rPr>
        <w:t xml:space="preserve"> pod nazwą ………………………….. z siedzibą w ………………………………... przy ulicy ……………………., zarejestrowanym w …………………, posiadającą  NIP …………………….. , REGON 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zwanym dalej w umowie  ”WYKONAWCĄ”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oświadcza, że prowadzi działalność gospodarczą polegającą na serwisie i naprawach urządzeń dźwigowych oraz że posiada odpowiednie przygotowanie, kwalifikacje, uprawnienia, pozwolenia i środki techniczne pozwalające na realizację przedmiotu umow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mawiający powierza  a Wykonawca  przyjmuje od dnia 01 lipca 2024r. do 30.06.2025r. obowiązek prowadzenia konserwacji oraz utrzymanie w sprawności technicznej urządzeń dźwigowych wymienionych w załączniku nr  1 do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Tahoma" w:ascii="Tahoma" w:hAnsi="Tahoma"/>
          <w:sz w:val="20"/>
        </w:rPr>
        <w:t>Wykonawca zobowiązuje się do konserwacji urządzeń dźwigowych w zakresie i w sposób ustalony dokumentacją  techniczno-ruchową, wytycznymi producenta, instrukcją konserwacji i warunkami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technicznymi Urzędu Dozoru Technicznego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mach niniejszej umowy Wykonawca zobowiązuje się do utrzymania urządzeń dźwigowych w stałym ruchu z  wyjątkiem postojów niezbędnych do wykonywania czynności konserwacyjnych i napraw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serwację urządzeń przeprowadza się raz w miesiącu, chyba że producent zaleca inacz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1.Wykonawca zobowiązuje się usuwać wszelkie awarie w ciągu do 8 godzin od momentu telefonicznego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zgłosz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2.Termin podany w punkcie 3.1 może ulec przedłużeniu tylko w szczególnych okolicznościach, których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udowodnienie spoczywa na Wykonawcy. W takim przypadku Wykonawca ma obowiązek poinformować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Zamawiającego o konieczności przedłużenia terminu z podaniem przyczyn i okoliczności uzasadniających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to przedłużeni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Przedstawicielami Zamawiającego upoważnionymi do podpisywania dokumentów stanowiących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odstawę rozliczeń wykonanych robót są: Kierownik Działu Techniczn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Numer telefonu służbowego 74/ 8 146 696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5.  Przedstawicielem Wykonawcy odpowiedzialnym za realizację  umowy jest: ……………………………………. n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telefonu  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. Zgłoszenia niesprawności oraz niewłaściwego działania dźwigu przyjmowane są przez Wykonawcę pod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numerem telefonu 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.1.W szczególnych przypadkach przewiduje się przesłanie zgłoszenia , o którym mowa w pkt 6 faksem n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numer …………………………………. lub pocztą elektroniczną na adres: 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Do obowiązków szczegółowych Wykonawcy należą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lędziny układu napędowego ,silnika, aparatury sterowej, stanu elementów nośnych dźwig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szczenie i smarowanie elementów dźwig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stanu oleju w agregacie, wciągarce, siln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utrzymanie czystości w maszynowni i podszybiu z wyjątkiem ewentualnych prac malarskich i murar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>dokonywanie regulacji i usuwanie usterek elektromechanicznych: układu hamulcowego, kontaktów bezpieczeństwa, urządzeń regulujących drzwi, elementów wchodzących w skład aparatury przekaźnikowo- stycznikowej i elektronicznej</w:t>
      </w:r>
      <w:r>
        <w:rPr>
          <w:rFonts w:cs="Tahoma" w:ascii="Tahoma" w:hAnsi="Tahoma"/>
          <w:sz w:val="20"/>
        </w:rPr>
        <w:t xml:space="preserve">      powiadamianie Zamawiającego o stwierdzonych przypadkach dewastacji, kradzieży lub wadliwej       pracy dźwigu a zwłaszcza wtedy gdy może to mieć wypływ na bezpieczeństwo eksploatacji u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strzeganie terminów przeglądów konserwacyjnych dźwig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 informowanie Zamawiającego o konieczności wykonania prac typu: remonty, napra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szkolenie  wskazanych przez  Zamawiającego osób w zakresie uwalniania osób uwięzionych w unieruchomionej kabinie dźwig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łączanie, po uprzednim powiadomieniu Zamawiającego ,urządzenia z ruchu, w przypadku stwierdzenia złego stanu technic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ziennika konserwacji i odnotowywanie w nim każdorazowo przeprowadzonego miesięcznego lub doraźnego przeglądu serwis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amianie w imieniu Zamawiającego Urzędu Dozoru Technicznego o wykonaniu napraw wymagających badań nadzwyczaj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upełnianie zdewastowanych lub skradzionych instrukcji obsługi dźwigu i/lub napisów informacyjno-ostrzegawczych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8.  Wykonawca zobowiązuje się, zgodnie z warunkami eksploatacji dźwigowych urządzeń elektrycznych, do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przeprowadzania wszelkich, corocznych wymaganych obowiązującymi normami i przepisami, pomiarów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skuteczności działania instalacji ochronnej dźwigu i badania rezystancji izolacji instalacji elektryczn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 Wykonawca zobowiązuje się do przestrzegania przepisów bezpieczeństwa pożarowego i przepisów BH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. Materiały zdemontowane po naprawach konserwacyjnych i remontach będą pozostawione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dyspozycji Zamawiając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Konserwacje nie obejmują prac typu: remonty generalne oraz modernizacje urządzenia  dźwigoweg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12. Przeprowadzanie procedur związanych z badaniami okresowymi oraz uczestnictw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uprawnionych pracowników firmy w badaniach okresowych urządzeń wykonywanych przez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Urząd Dozoru Techniczn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3. W okresie trwania umowy, w przypadku negatywnej opinii Dozoru Technicznego zezwalającej na dalszą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eksploatację urządzenia, która to negatywna opinia jest związana z niewłaściwym wykonywaniem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obowiązków wskazanych w niniejszej umowie, wszelkie koszty napraw, dostosowania i inne niezbędne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nakłady, które są konieczne do uzyskania pozytywnej opinii właściwej jednostki dozoru technicznego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pokrywa  Wykonawca ,chyba , że udowodni , że wina nie leży po jego stron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4. W przypadku wystąpienia okoliczności opisanych w pkt 13 Wykonawca ma 7dni na wykonanie zaleceń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wskazanych prze Urząd Dozoru Techniczn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5. W ramach usługi konserwacji Wykonawca zobowiązany jest do zakupu drobnych części i materiałów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niezbędnych do konserwacji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W przypadku stwierdzenia przez UDT lub Wykonawcę konieczności wykonania naprawy w zakresie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nieobjętym niniejszą umową, a w szczególności naprawy niezbędnej ze względu na bezpieczeństwo dl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zdrowia i/lub życia ludzkiego, Wykonawca poinformuje o tym fakcie Zamawiająceg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Wykonanie takiej naprawy nastąpi za odrębnym zleceniem i wynagrodzenie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Wynagrodzenie o którym mowa w pkt 2 zostanie ustalone na podstawie kosztorysu ofertowego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zatwierdzonego przez Zamawiając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Kosztorys ofertowy zostanie sporządzony w oparciu o normy z katalogów KNR 7-33,KNR 7-34 lub normy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indywidualne w przypadku ich braku w/w kataloga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Wartość materiałów wg  rachunków  zakup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Koszty dojazdu nie będą doliczane do wynagrodzenia za wykonanie napraw.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§ 5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any jest do informowania Zamawiającego o czynnościach kontrolnych Urzędu Dozoru Technicznego oraz o zaleceniach pokontrolnych. Koszty związane z czynnościami UDT ponosi Zamawiają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anie w czystości kabiny, drzwi szybowych i ciągów komunikacyjnych w okolicy dźwigu należy do obowiązków Zamawiającego/Użytkownika/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obowiązany  jest zapewnić uprawnionym pracownikom Wykonawcy (konserwatorom) swobodny dostęp do dźwigu, z tym zastrzeżeniem, że pomieszczenie maszynowni musi być stale zamknięte, a klucz od niego może być wydawany jedynie osobie upoważnione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winien zawiadomić natychmiast Wykonawcę o fakcie zatrzymania pracy dźwigu a także o wszelkich zauważonych nieprawidłowościach  w jego prac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Strony ustalają, że obowiązującą ich formą wynagrodzenia będzie wynagrodzenie ofertow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Ustalone w opisanej w ust.1 formie wynagrodzenie za konserwację urządzeń dźwigowych wynos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netto ……………………… zł (słownie:……………………. zł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odatek VAT  …………………………….. zł (słownie:………………………………..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brutto ……………………………. zł (słownie: …………………………………………. 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Ustalone wyżej wynagrodzenie płatne będzie w następujący sposób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/ w równych miesięcznych kwotach, za miesiąc świadczenia usługi konserwacj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netto …………………………. zł (słownie:………………..….. zł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odatek VAT ………………  zł (słownie: …………………….zł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brutto ……………………….. zł (słownie: ……………………. zł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Płatność regulowana będzie na podstawie faktury, w formie przelewu , w terminie 14 dni od daty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doręczenia rachunku z konta Zamawiającego na konto Wykonawcy  w Banku wskazanym na rachunk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W przypadku nieterminowej zapłaty naliczane będą odsetki ustawowe za każdy dzień zwłoki, licząc od dn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kiedy należność stała się wymagaln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§ 10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konawca zapłaci Zamawiającemu kary umown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1.w wysokości 1% wartości wynagrodzenia miesięcznego brutto (za konserwację danego dźwigu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wymienionego w załączniku nr 1 do umowy) , za każdą godzinę postoju dźwigu ponad termin, o którym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mowa w § 3 pkt 3.1 z zastrzeżeniem § 3 pkt 3.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2.w wysokości 5% wartości wynagrodzenia miesięcznego brutto (za konserwację danego dźwigu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wymienionego w załączniku nr 1 do umowy) , za każdy dzień zwłoki w usunięciu nieprawidłowości, o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których mowa w § 3 pkt 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3.w wysokości 15% wartości brutto umowy (ustalonej w § 9 pkt 2) za odstąpienie od umowy z przyczyn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zależnych od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Kary umowne mogą być potrącane z wynagrodzenia Wykonawc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eastAsia="Arial" w:cs="Arial"/>
          <w:sz w:val="20"/>
        </w:rPr>
        <w:t xml:space="preserve"> </w:t>
      </w:r>
      <w:r>
        <w:rPr>
          <w:rFonts w:eastAsia="Arial" w:cs="Tahoma" w:ascii="Tahoma" w:hAnsi="Tahoma"/>
          <w:sz w:val="20"/>
        </w:rPr>
        <w:t>Zamawiający będzie miał prawo dochodzić odszkodowania na zasadach ogólnych w przypadku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Arial" w:cs="Tahoma" w:ascii="Tahoma" w:hAnsi="Tahoma"/>
          <w:sz w:val="20"/>
        </w:rPr>
        <w:t>gdy szkoda powstała po stronie Zamawiającego w wyniku nienależytego wykonania umowy przez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Arial" w:cs="Tahoma" w:ascii="Tahoma" w:hAnsi="Tahoma"/>
          <w:sz w:val="20"/>
        </w:rPr>
        <w:t>Wykonawcę przewyższa wartość kar umownych lub kara umowna nie pokryje wyrządzonej szkod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Zamawiający zapłaci Wykonawcy kary umowne w wysokości 15% wartości brutto umowy (ustalonej w § 9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kt 2) za odstąpienie od umowy z przyczyn zależnych od Zamawiając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Rozwiązanie umowy może nastąpić na wniosek każdej ze stron z 2 miesięcznym terminem wypowiedzenia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licząc od pierwszego dnia kalendarzowego następnego miesią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Każda ze stron może rozwiązać niniejszą umowę bez zachowania okresu wypowiedzenia w razie rażąc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naruszenia postanowień niniejszej umowy przez drugą stronę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Strony mogą  rozwiązać niniejszą umowę w każdym czasie za zasadzie porozumienia stron.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wykonywaniu i rozliczaniu usług przewidzianych niniejszą umową oraz rozstrzyganiu ewentualnych sporów jakie mogą wyniknąć, strony zobowiązane są stosować odpowiednie przepisy Kodeksu Cywiln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ory wynikłe ze stosowania niniejszej umowy rozstrzyga sąd właściwy dla siedziby Zamawiająceg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§ 14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jako strona umowy oświadcza, iż jest uprawniony do otrzymywania faktur VAT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§ 15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>Wszelkie zmiany i uzupełnienia niniejszej umowy wymagają dla swej ważności formy pisemnej w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Arial" w:cs="Tahoma" w:ascii="Tahoma" w:hAnsi="Tahoma"/>
          <w:sz w:val="20"/>
        </w:rPr>
        <w:t>postaci aneks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§ 16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 po jednym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Z A M A W I A J Ą C Y                                                                    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W Y K O N A W C 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5" w:footer="720" w:bottom="133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2870835</wp:posOffset>
              </wp:positionH>
              <wp:positionV relativeFrom="paragraph">
                <wp:posOffset>635</wp:posOffset>
              </wp:positionV>
              <wp:extent cx="381000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.5pt;mso-wrap-distance-left:0pt;mso-wrap-distance-right:0pt;mso-wrap-distance-top:0pt;mso-wrap-distance-bottom:0pt;margin-top:0.05pt;mso-position-vertical-relative:text;margin-left:22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WW8NumSt8z0">
    <w:name w:val="WW8NumSt8z0"/>
    <w:qFormat/>
    <w:rPr>
      <w:b w:val="false"/>
      <w:i w:val="false"/>
    </w:rPr>
  </w:style>
  <w:style w:type="character" w:styleId="WW8NumSt9z0">
    <w:name w:val="WW8NumSt9z0"/>
    <w:qFormat/>
    <w:rPr>
      <w:b w:val="false"/>
      <w:i w:val="false"/>
    </w:rPr>
  </w:style>
  <w:style w:type="character" w:styleId="WW8NumSt10z0">
    <w:name w:val="WW8NumSt10z0"/>
    <w:qFormat/>
    <w:rPr>
      <w:b w:val="false"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2:00Z</dcterms:created>
  <dc:creator>ppu</dc:creator>
  <dc:description/>
  <cp:keywords/>
  <dc:language>en-US</dc:language>
  <cp:lastModifiedBy>Alfons.Filip</cp:lastModifiedBy>
  <cp:lastPrinted>2016-06-15T13:57:00Z</cp:lastPrinted>
  <dcterms:modified xsi:type="dcterms:W3CDTF">2024-05-15T09:42:00Z</dcterms:modified>
  <cp:revision>2</cp:revision>
  <dc:subject/>
  <dc:title>A N E K S   Nr 5</dc:title>
</cp:coreProperties>
</file>