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koncentrat POMIDOROWY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oncentratu pomidor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oncentratu pomidorow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2 Przetwory owocowe i warzywne – Przygotowanie próbek i metody badań fizykochemicznych – Oznaczanie zawartości ekstraktu ogó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centrat pomidor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e świeżych lub mrożonych, dojrzałych, czerwonych pomidorów poddanych procesowi przetarcia i zagęszczenia, utrwalony termicznie, w opakowaniach hermetycznie zamkniętych, 30%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127"/>
        <w:gridCol w:w="6489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a z odcieniem pomarańczowym do ciemnoczerwonej, charakterystyczna dla przetworów pomidorowych</w:t>
            </w:r>
          </w:p>
        </w:tc>
      </w:tr>
      <w:tr>
        <w:trPr>
          <w:trHeight w:val="34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 konsystencj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ta, jednorodna masa; niedopuszczalne objawy zapleśnienia i zafermentowania</w:t>
            </w:r>
          </w:p>
        </w:tc>
      </w:tr>
      <w:tr>
        <w:trPr>
          <w:trHeight w:val="34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pomidorów poddanych obróbce termicznej, słodko-kwaśny,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013"/>
        <w:gridCol w:w="1141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cytrynowy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lotna w przeliczeniu na kwas octowy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87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,2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</w:t>
      </w:r>
      <w:r>
        <w:rPr>
          <w:rFonts w:cs="Arial" w:ascii="Arial" w:hAnsi="Arial"/>
          <w:b/>
          <w:shadow w:val="false"/>
          <w:color w:val="FF0000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kreślanie wyglądu, barwy, konsystencji, smaku, zapachu wykonać organoleptycznie w temperaturze pokojowej na zgodność z wymaganiami zawart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1:00Z</dcterms:created>
  <dc:creator>Beata Jach</dc:creator>
  <dc:description/>
  <cp:keywords/>
  <dc:language>en-US</dc:language>
  <cp:lastModifiedBy>Tomczak Małgorzata</cp:lastModifiedBy>
  <dcterms:modified xsi:type="dcterms:W3CDTF">2024-06-24T09:01:00Z</dcterms:modified>
  <cp:revision>6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d2f6d173-6a43-4400-906e-323791df666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