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u mieszkalnym przy ul. Powstańców Warszawy 6/2 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u mieszkalnym przy ul. Powstańców Warszawy 6/2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2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u mieszkalnym przy ul. Powstańców Warszawy 6/2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4-07-12T07:54:00Z</dcterms:modified>
  <cp:revision>95</cp:revision>
  <dc:subject/>
  <dc:title>ZAŁĄCZNIK NR 1mularz oferty</dc:title>
</cp:coreProperties>
</file>