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u w:val="single"/>
        </w:rPr>
        <w:t xml:space="preserve">ZAŁĄCZNIK NR 3 </w:t>
      </w:r>
      <w:r>
        <w:rPr>
          <w:u w:val="single"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>/jeśli dotyczy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ODMIOTU UDOSTĘPNIAJĄCEGO </w:t>
        <w:br/>
        <w:t>WYKONAWCY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rFonts w:eastAsia="Calibri"/>
          <w:b/>
          <w:lang w:eastAsia="en-US"/>
        </w:rPr>
        <w:t>Budowa nowego zbiornika wody i przebudowa zbiorników istniejących oraz pompowni w Pruchnej przy ul. Głównej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E DOTYCZĄCE PODMIOTU UDOSTĘPNIAJĄCEGO WYKONAWCY ZASOBY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Dz.U. poz. 835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-6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PODMIOTU UDOSTĘPNIAJĄCEGO WYKONAWCY ZASOBY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spełniam warunki udziału w postępowaniu określone przez Zamawiającego w rozdziale V pkt. 1.1.2. SWZ, w zakresie, w jakim udostępniam zasoby Wykonawcy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3:00Z</dcterms:created>
  <dc:creator>Ewa Kuboszek</dc:creator>
  <dc:description/>
  <cp:keywords/>
  <dc:language>en-US</dc:language>
  <cp:lastModifiedBy>Iwona Niemczyk</cp:lastModifiedBy>
  <cp:lastPrinted>2021-06-16T09:46:00Z</cp:lastPrinted>
  <dcterms:modified xsi:type="dcterms:W3CDTF">2022-12-28T11:06:00Z</dcterms:modified>
  <cp:revision>70</cp:revision>
  <dc:subject/>
  <dc:title>Regionalny Program Operacyjny Województwa Śląskiego – realna odpowiedź na realne potrzeby</dc:title>
</cp:coreProperties>
</file>