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0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1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1/IX/23 pn.: „Zagospodarowanie terenu przy ul. 1 Maja 3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65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9:00Z</dcterms:created>
  <dc:creator>jpiekunko</dc:creator>
  <dc:description/>
  <cp:keywords/>
  <dc:language>en-US</dc:language>
  <cp:lastModifiedBy>Katarzyna Wrona</cp:lastModifiedBy>
  <cp:lastPrinted>2023-09-20T08:13:00Z</cp:lastPrinted>
  <dcterms:modified xsi:type="dcterms:W3CDTF">2023-09-20T06:18:00Z</dcterms:modified>
  <cp:revision>9</cp:revision>
  <dc:subject/>
  <dc:title>PREZYDENT MIASTA ŚWIDNICY</dc:title>
</cp:coreProperties>
</file>