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 21746-2023 PL data 13/01/2023 strona  S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010-0217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urządzeń wraz z rozładunkiem, wniesieniem, zainstalowaniem, uruchomieni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starczeniem instrukcji stanowiskowej oraz jej wdrożeniem, z podziałem na 3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AZP.25.1.1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  <w:t>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9:00Z</dcterms:created>
  <dc:creator>Kowalski Artur</dc:creator>
  <dc:description/>
  <cp:keywords/>
  <dc:language>en-US</dc:language>
  <cp:lastModifiedBy>Agnieszka Malinowska</cp:lastModifiedBy>
  <cp:lastPrinted>2023-01-03T14:15:00Z</cp:lastPrinted>
  <dcterms:modified xsi:type="dcterms:W3CDTF">2023-01-13T08:10:00Z</dcterms:modified>
  <cp:revision>65</cp:revision>
  <dc:subject/>
  <dc:title/>
</cp:coreProperties>
</file>