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4/I/202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76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Cambria" w:ascii="Cambria" w:hAnsi="Cambria"/>
          <w:b w:val="false"/>
          <w:i w:val="false"/>
          <w:sz w:val="22"/>
          <w:szCs w:val="22"/>
        </w:rPr>
        <w:t>dostawę leków, preparatów do żywienia dojelitowego, mleka modyfikowanego i preparatów do odżywiania w podziale na zadania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76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spacing w:lineRule="auto" w:line="276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21-11-26T08:06:00Z</dcterms:modified>
  <cp:revision>1153</cp:revision>
  <dc:subject/>
  <dc:title/>
</cp:coreProperties>
</file>