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Oferta w postępowaniu o udzielenie zamówienia publicznego pn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Budowa infrastruktury turystyczno-rekreacyjnej na terenie gminy Kąkolewnica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18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/oferty częściowe na następujące części zamówienia – odpowiednią część zamówienia wypełnić*: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  <w:bookmarkStart w:id="0" w:name="RANGE!A1%253AG163"/>
      <w:bookmarkStart w:id="1" w:name="RANGE!A1%253AG163"/>
      <w:bookmarkEnd w:id="1"/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zamówienia za wynagrodzeniem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Część 1. Poprawa atrakcyjności turystycznej gminy Kąkolewnica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2" w:name="_Hlk161656303"/>
      <w:bookmarkStart w:id="3" w:name="_Hlk86239347"/>
      <w:bookmarkEnd w:id="2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  <w:bookmarkEnd w:id="3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bookmarkStart w:id="4" w:name="_Hlk161656303"/>
      <w:bookmarkEnd w:id="4"/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5" w:name="_Hlk160699964"/>
      <w:bookmarkEnd w:id="5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6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</w:t>
      </w:r>
      <w:bookmarkStart w:id="7" w:name="_Hlk161652219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oraz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 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End w:id="7"/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val="pl-PL"/>
        </w:rPr>
      </w:r>
      <w:bookmarkStart w:id="8" w:name="_Hlk160699964"/>
      <w:bookmarkStart w:id="9" w:name="_Hlk160699964"/>
      <w:bookmarkEnd w:id="9"/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Część 2. Budowa ogólnodostępnego placu zabaw dla dzieci i młodzieży w Turowie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 oraz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podatek VAT w wysokości …..% w kwocie ……………………….. zł</w:t>
      </w:r>
    </w:p>
    <w:p>
      <w:pPr>
        <w:pStyle w:val="Normal"/>
        <w:spacing w:lineRule="auto" w:line="360" w:before="0" w:after="12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 xml:space="preserve">Okres gwarancji i rękojmi: </w:t>
      </w:r>
      <w:r>
        <w:rPr>
          <w:rFonts w:cs="Cambria" w:ascii="Cambria" w:hAnsi="Cambria"/>
          <w:b/>
          <w:bCs/>
          <w:sz w:val="14"/>
          <w:szCs w:val="14"/>
          <w:lang w:val="pl-PL"/>
        </w:rPr>
        <w:t>(zaznaczyć jedną opcję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Gwarancja i rękojmia minimalna 24 miesiąc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6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Wydłużenie o 12 miesięcy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Cs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/ofert jest cena ryczałtowa –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 załączeniu: kosztorys ofertowy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/ofert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bCs/>
          <w:color w:val="000000"/>
          <w:sz w:val="12"/>
          <w:szCs w:val="12"/>
          <w:lang w:val="pl-PL"/>
        </w:rPr>
      </w:pPr>
      <w:r>
        <w:rPr>
          <w:rFonts w:eastAsia="Times New Roman" w:cs="Cambria" w:ascii="Cambria" w:hAnsi="Cambria"/>
          <w:bCs/>
          <w:color w:val="000000"/>
          <w:sz w:val="12"/>
          <w:szCs w:val="12"/>
          <w:lang w:val="pl-PL"/>
        </w:rPr>
      </w:r>
      <w:bookmarkEnd w:id="6"/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418" w:gutter="0" w:header="568" w:top="1418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3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/>
    </w:pPr>
    <w:r>
      <w:rPr>
        <w:b/>
        <w:bCs/>
        <w:kern w:val="2"/>
        <w:sz w:val="14"/>
        <w:szCs w:val="14"/>
        <w:lang w:eastAsia="pl-PL"/>
      </w:rPr>
      <w:t>„</w:t>
    </w:r>
    <w:r>
      <w:rPr>
        <w:b/>
        <w:bCs/>
        <w:kern w:val="2"/>
        <w:sz w:val="14"/>
        <w:szCs w:val="14"/>
        <w:lang w:eastAsia="pl-PL"/>
      </w:rPr>
      <w:t>Budowa infrastruktury turystyczno-rekreacyjnej na terenie gminy Kąkolewnic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Krzysztof Nowakowski</dc:creator>
  <dc:description/>
  <cp:keywords/>
  <dc:language>en-US</dc:language>
  <cp:lastModifiedBy>user</cp:lastModifiedBy>
  <cp:lastPrinted>2024-03-08T10:22:00Z</cp:lastPrinted>
  <dcterms:modified xsi:type="dcterms:W3CDTF">2024-03-19T17:46:00Z</dcterms:modified>
  <cp:revision>12</cp:revision>
  <dc:subject/>
  <dc:title/>
</cp:coreProperties>
</file>