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pis przedmiotu zamówienia dla ZADANIA I: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wa piasku dla Łużyckiego Centrum Recyklingu Sp. z o.o. w Marszowie”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b/>
        </w:rPr>
        <w:t>1.1</w:t>
      </w:r>
      <w:r>
        <w:rPr/>
        <w:tab/>
        <w:t>Przedmiotem zamówienia jest dostawa piasku płukanego: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•</w:t>
      </w:r>
      <w:r>
        <w:rPr/>
        <w:tab/>
        <w:t>Granulacja:</w:t>
        <w:tab/>
        <w:tab/>
        <w:tab/>
        <w:tab/>
        <w:t>0 – 2 mm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•</w:t>
      </w:r>
      <w:r>
        <w:rPr/>
        <w:tab/>
        <w:t>Ilość:</w:t>
        <w:tab/>
        <w:tab/>
        <w:tab/>
        <w:tab/>
        <w:tab/>
        <w:t>min. 10 000 Mg, max. 18 000 Mg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 xml:space="preserve">Zamawiający zastrzega możliwość złożenia zamówienia na minimum 10 000 Mg.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•</w:t>
      </w:r>
      <w:r>
        <w:rPr/>
        <w:tab/>
        <w:t>Częstotliwość dostaw:</w:t>
        <w:tab/>
        <w:t>wg potrzeb Zamawiającego. Ilości i terminy dostaw każdej partii określonej ilościowo, zostaną uzgodnione z Wykonawcą z min. tygodniowym wyprzedzeniem.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•</w:t>
      </w:r>
      <w:r>
        <w:rPr/>
        <w:tab/>
        <w:t>Wszystkie koszty należy uwzględnić w cenie 1 Mg piasku.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b/>
        </w:rPr>
        <w:t>1.2</w:t>
      </w:r>
      <w:r>
        <w:rPr/>
        <w:tab/>
        <w:t>Wymagania dodatkowe: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•</w:t>
      </w:r>
      <w:r>
        <w:rPr/>
        <w:tab/>
        <w:t>Miejsce dostawy: Łużyckie Centrum Recyklingu Sp. z o.o., Marszów 50A, 68-200 Żary.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•</w:t>
      </w:r>
      <w:r>
        <w:rPr/>
        <w:tab/>
        <w:t>Koszty transportu do siedziby Zamawiającego ponosi Wykonawca.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•</w:t>
      </w:r>
      <w:r>
        <w:rPr/>
        <w:tab/>
        <w:t>Wykonawca zobowiązany jest dostarczyć dokumenty jakości dostarczonych materiałów (np. atesty, deklaracje).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b/>
        </w:rPr>
        <w:t>1.3</w:t>
        <w:tab/>
      </w:r>
      <w:r>
        <w:rPr/>
        <w:t>Termin realizacji zamówienia – do 12 miesięcy od dnia podpisania umowy w ilościach uzgodnionych z Wykonawcą, z możliwością przedłużenia okresu wykonania ze względu na zrealizowanie większej niż minimalna ilość zamówienia.</w:t>
      </w:r>
    </w:p>
    <w:p>
      <w:pPr>
        <w:pStyle w:val="Normal"/>
        <w:spacing w:lineRule="auto" w:line="360"/>
        <w:ind w:left="786" w:hanging="0"/>
        <w:jc w:val="both"/>
        <w:rPr>
          <w:b/>
          <w:b/>
        </w:rPr>
      </w:pPr>
      <w:r>
        <w:rPr>
          <w:b/>
        </w:rPr>
        <w:t>1.4</w:t>
        <w:tab/>
      </w:r>
      <w:r>
        <w:rPr/>
        <w:t>Zamawiający zastrzega sobie prawo zmian ilościowych dostaw w ramach przedmiotu zamówienia, które dostosowywane będą do potrzeb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pis przedmiotu zamówienia dla ZADANIA II: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Dostawa betonu konstrukcyjnego dla Łużyckiego Centrum Recyklingu Sp. z o.o. w Marszowie”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1.1</w:t>
        <w:tab/>
      </w:r>
      <w:r>
        <w:rPr/>
        <w:t>Przedmiot zamówienia obejmuje dostawę betonu konstrukcyjnego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•</w:t>
      </w:r>
      <w:r>
        <w:rPr/>
        <w:tab/>
        <w:t>Klasa betonu:</w:t>
        <w:tab/>
        <w:tab/>
        <w:t>C30/37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•</w:t>
      </w:r>
      <w:r>
        <w:rPr/>
        <w:tab/>
        <w:t>Klasa ekspozycji:</w:t>
        <w:tab/>
        <w:t>XC4;XD1;XF4;XA1; XM1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•</w:t>
      </w:r>
      <w:r>
        <w:rPr/>
        <w:tab/>
        <w:t>Klasa konstrukcji:</w:t>
        <w:tab/>
        <w:t>S3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•</w:t>
      </w:r>
      <w:r>
        <w:rPr/>
        <w:tab/>
        <w:t>Wodoszczelność:</w:t>
        <w:tab/>
        <w:t>W8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•</w:t>
      </w:r>
      <w:r>
        <w:rPr/>
        <w:tab/>
        <w:t>Ilość:</w:t>
        <w:tab/>
        <w:tab/>
        <w:tab/>
        <w:t>min. 450,00 m3 max. 600,00 m3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amawiający zastrzega możliwość złożenia zamówienia na minimum 450 m3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•</w:t>
      </w:r>
      <w:r>
        <w:rPr/>
        <w:tab/>
        <w:t>Rozładunek:</w:t>
        <w:tab/>
        <w:tab/>
        <w:t>pompogruszka z wysięgnikiem do 29 m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•</w:t>
      </w:r>
      <w:r>
        <w:rPr/>
        <w:tab/>
        <w:t>Częstotliwość dostaw:</w:t>
        <w:tab/>
        <w:t>wg potrzeb Zamawiającego. Ilości i terminy dostaw każdej partii określonej ilościowo, zostaną uzgodnione z Wykonawcą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/>
        <w:t>•</w:t>
      </w:r>
      <w:r>
        <w:rPr/>
        <w:tab/>
        <w:t>Wszystkie koszty należy uwzględnić w cenie 1 m3 betonu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1.2</w:t>
        <w:tab/>
      </w:r>
      <w:r>
        <w:rPr/>
        <w:t>Wymagania dodatkow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•</w:t>
      </w:r>
      <w:r>
        <w:rPr/>
        <w:tab/>
        <w:t>Miejsce dostawy: Łużyckie Centrum Recyklingu Sp. z o.o., Marszów 50A, 68-200 Żar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•</w:t>
      </w:r>
      <w:r>
        <w:rPr/>
        <w:tab/>
        <w:t>Koszty transportu do siedziby Zamawiającego ponosi Wykonawca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/>
        <w:t>•</w:t>
      </w:r>
      <w:r>
        <w:rPr/>
        <w:tab/>
        <w:t>Wykonawca zobowiązany jest dostarczyć dokumenty jakości dostarczonych materiałów (np. atesty, deklaracje)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1.3</w:t>
        <w:tab/>
      </w:r>
      <w:r>
        <w:rPr/>
        <w:t>Termin realizacji zamówienia – do 6 tygodni od dnia podpisania umowy w ilościach uzgodnionych z Wykonawcą, z możliwością przedłużenia okresu wykonania ze względu na zrealizowanie większej niż minimalna ilość zamówienia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1.4</w:t>
        <w:tab/>
      </w:r>
      <w:r>
        <w:rPr/>
        <w:t>Zamawiający zastrzega sobie prawo zmian ilościowych dostaw w ramach przedmiotu zamówienia, które dostosowywane będą do potrzeb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760720" cy="926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5092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lineRule="atLeast" w:line="300" w:before="0" w:after="60"/>
      <w:ind w:firstLine="567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04:00Z</dcterms:created>
  <dc:creator>admin</dc:creator>
  <dc:description/>
  <cp:keywords/>
  <dc:language>en-US</dc:language>
  <cp:lastModifiedBy>Aldona Steplowska</cp:lastModifiedBy>
  <dcterms:modified xsi:type="dcterms:W3CDTF">2024-04-16T13:04:00Z</dcterms:modified>
  <cp:revision>2</cp:revision>
  <dc:subject/>
  <dc:title/>
</cp:coreProperties>
</file>