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 I DOKUMENTACJ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na drogach powiatowych: nr 1306R Pilzno-gr.pow.-Szynwałd w m. Pilzno, nr 1310R Bielowy – Jodłowa w m. Jodłowa i nr 1319R Brzostek-Kamienica Górna-Smarżowa w m. Brzostek” - 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(wg kosztorysu inwestorskiego)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na drogach powiatowych: nr 1306R Pilzno-gr.pow.-Szynwałd w m. Pilzno, nr 1310R Bielowy – Jodłowa w m. Jodłowa i nr 1319R Brzostek-Kamienica Górna-Smarżowa w m. Brzostek” - II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9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1-09-27T12:27:00Z</dcterms:modified>
  <cp:revision>5</cp:revision>
  <dc:subject/>
  <dc:title>Zał</dc:title>
</cp:coreProperties>
</file>