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IS PRZEDMIOTU ZAMÓWIEN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zamówienia jest wykonanie prac dla zada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napędu bramy SUW Karolin”</w:t>
      </w:r>
    </w:p>
    <w:p>
      <w:pPr>
        <w:pStyle w:val="Normal"/>
        <w:jc w:val="both"/>
        <w:rPr/>
      </w:pPr>
      <w:r>
        <w:rPr>
          <w:sz w:val="28"/>
          <w:szCs w:val="28"/>
        </w:rPr>
        <w:t>W celu zapewnienia poprawy funkcjonalności przesuwnej bramy wjazdowej SUW o masie do 600 kg należy wymienić niesprawny napęd na nowy. Wymieniany napęd w swoim zestawie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ęd CAME BXV 6 z centralką sterującą – szt.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lot 2-kanałowy – szt.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mpka sygnalizacyjna z anteną – szt.1,</w:t>
      </w:r>
    </w:p>
    <w:p>
      <w:pPr>
        <w:pStyle w:val="Normal"/>
        <w:jc w:val="both"/>
        <w:rPr/>
      </w:pPr>
      <w:r>
        <w:rPr>
          <w:sz w:val="28"/>
          <w:szCs w:val="28"/>
        </w:rPr>
        <w:t>- fotokomórka – kpl.2 (linia wewnętrzna i zewnętrzn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istwa zębata polamidowa z rdzeniem stalowym – szt.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owany zakres prac do wykonania  obejmuje: </w:t>
      </w:r>
    </w:p>
    <w:p>
      <w:pPr>
        <w:pStyle w:val="Normal"/>
        <w:jc w:val="both"/>
        <w:rPr/>
      </w:pPr>
      <w:r>
        <w:rPr>
          <w:sz w:val="28"/>
          <w:szCs w:val="28"/>
        </w:rPr>
        <w:t>- demontaż istniejącego napę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podstawy do montażu napę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taż listwy zębatej do skrzydła bram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taż napędu wraz z urządzeniami bezpieczeństwa</w:t>
      </w:r>
    </w:p>
    <w:p>
      <w:pPr>
        <w:pStyle w:val="Normal"/>
        <w:jc w:val="both"/>
        <w:rPr/>
      </w:pPr>
      <w:r>
        <w:rPr>
          <w:sz w:val="28"/>
          <w:szCs w:val="28"/>
        </w:rPr>
        <w:t>- uruchomienie i regulacja oraz zaprogramowanie nap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łożeniem oferty zaleca się w obecności Zamawiającego dokonanie wizji lokalnej celem wskazania miejsca lokalizacji przedmiotu zamówienia i rzeczywistych warunków realizacji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Oprac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ndrzej Szczep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Czepuł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3:00Z</dcterms:created>
  <dc:creator>PWiK</dc:creator>
  <dc:description/>
  <cp:keywords/>
  <dc:language>en-US</dc:language>
  <cp:lastModifiedBy>Andrzej</cp:lastModifiedBy>
  <cp:lastPrinted>2020-02-25T07:33:00Z</cp:lastPrinted>
  <dcterms:modified xsi:type="dcterms:W3CDTF">2020-02-25T06:33:00Z</dcterms:modified>
  <cp:revision>9</cp:revision>
  <dc:subject/>
  <dc:title>OPIS PRZEDMIOTU ZAMÓWIENIA</dc:title>
</cp:coreProperties>
</file>