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4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.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katalogu Kontinuum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ferty do oceny kryterium jakość wykonania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zaznaczyć właściwe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ujemy wykonanie przedmiotu zamówienia w terminie do 14 dni od dnia przesłania projektu </w:t>
              <w:br/>
              <w:t>do druku na adres e-mail Wykonawcy: 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/prowadzę jednoosobową działalność gospodarczą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____________________proszę podać jakim?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</w:rPr>
              <w:t xml:space="preserve"> 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  <w:r>
              <w:rPr>
                <w:rFonts w:cs="Tahoma" w:ascii="Calibri" w:hAnsi="Calibri"/>
                <w:b/>
              </w:rPr>
              <w:t>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6:00Z</dcterms:created>
  <dc:creator>Agata Nowakowska</dc:creator>
  <dc:description/>
  <cp:keywords/>
  <dc:language>en-US</dc:language>
  <cp:lastModifiedBy>Agata Nowakowska</cp:lastModifiedBy>
  <dcterms:modified xsi:type="dcterms:W3CDTF">2023-11-10T12:42:00Z</dcterms:modified>
  <cp:revision>4</cp:revision>
  <dc:subject/>
  <dc:title/>
</cp:coreProperties>
</file>