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*</w:t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>na zakup mikrobusu do przewozu 7 osób dla Komendy  Głównej Państwowej Straży Pożarnej”,                   nr sprawy: BF-IV-2370/20/2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imieniu reprezentowanej przeze mnie firmy oświadczam, że spełniamy warunki udziału              w postępowaniu określone w  Rozdziale II pkt 1 SIWZ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w związku z poleganiem na zasobach innych podmiotów</w:t>
      </w:r>
      <w:r>
        <w:rPr>
          <w:rFonts w:cs="Arial" w:ascii="Arial" w:hAnsi="Arial"/>
          <w:i/>
          <w:sz w:val="22"/>
          <w:szCs w:val="22"/>
          <w:u w:val="single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</w:t>
        <w:br/>
        <w:t>w Rozdziale II pkt 1 SIWZ polegam na zasobach następującego/ych podmiotu/podmiotów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…………,  w następującym zakresie 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0"/>
          <w:szCs w:val="22"/>
        </w:rPr>
        <w:t>(wskazać podmiot i określić odpowiedni zakres dla wskazanego podmiotu)</w:t>
      </w:r>
    </w:p>
    <w:p>
      <w:pPr>
        <w:pStyle w:val="TextBody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 oświadczenie należy dołączyć do oferty</w:t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type w:val="nextPage"/>
      <w:pgSz w:w="11906" w:h="16838"/>
      <w:pgMar w:left="1418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nr sprawy BF-IV-2370/20/20</w:t>
      <w:br/>
      <w:t>załącznik nr 4 do SIWZ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5:00Z</dcterms:created>
  <dc:creator>Tadeusz Młodzianka</dc:creator>
  <dc:description/>
  <cp:keywords/>
  <dc:language>en-US</dc:language>
  <cp:lastModifiedBy>Stańkowska Katarzyna</cp:lastModifiedBy>
  <cp:lastPrinted>2019-09-10T14:15:00Z</cp:lastPrinted>
  <dcterms:modified xsi:type="dcterms:W3CDTF">2020-10-30T11:27:00Z</dcterms:modified>
  <cp:revision>12</cp:revision>
  <dc:subject/>
  <dc:title>Oświadczenie</dc:title>
</cp:coreProperties>
</file>