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ałącznik Nr 3a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SPECYFIKACJA TECHNICZNA WYKONANIA</w:t>
      </w:r>
    </w:p>
    <w:p>
      <w:pPr>
        <w:pStyle w:val="Normal"/>
        <w:ind w:firstLine="708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 ODBIORU ROBÓT BUDOWLANYCH</w:t>
      </w:r>
    </w:p>
    <w:p>
      <w:pPr>
        <w:pStyle w:val="Normal"/>
        <w:ind w:firstLine="708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BRANŻA ELEKTRYCZN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CZERWIEC 2024 R.</w:t>
      </w:r>
    </w:p>
    <w:p>
      <w:pPr>
        <w:pStyle w:val="Heading1"/>
        <w:rPr/>
      </w:pPr>
      <w:r>
        <w:rPr/>
        <w:t>Spis zawartoś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739"/>
        <w:gridCol w:w="502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Wymagania ogólne..................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gólne wymagania dotyczące robót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kumenty budowy................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konanie robót.....................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boty przygotowawcze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4.2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stalacje elektryczne…………………..………………………………………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miar robót...........................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Odbiór robót............................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rmy i przepisy związane...........................................................................................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Wymagania ogól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Przedmiot Specyfikacji Technicznej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Przedmiotem tej Specyfikacji Technicznej Wykonania i Odbioru Robót Budowlanych (dalej oznaczonej symbolem STWiOR) są wymagania dotyczące wykonania i odbioru robót  w ramach zadania pn. „</w:t>
      </w:r>
      <w:r>
        <w:rPr/>
        <w:t xml:space="preserve"> Remont oświetlenia w kościele parafialnym w Świnoujściu - Przytór</w:t>
      </w:r>
      <w:r>
        <w:rPr>
          <w:szCs w:val="24"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yfikacja robót wg. Wspólnego Słownika Zamówień</w:t>
      </w:r>
    </w:p>
    <w:p>
      <w:pPr>
        <w:pStyle w:val="Tekstpodstawowy3"/>
        <w:rPr>
          <w:b/>
          <w:b/>
        </w:rPr>
      </w:pPr>
      <w:r>
        <w:rPr>
          <w:b/>
        </w:rPr>
        <w:t>45311000-0  Roboty w zakresie okablowania oraz instalacji elektrycznych</w:t>
      </w:r>
    </w:p>
    <w:p>
      <w:pPr>
        <w:pStyle w:val="Tekstpodstawowy3"/>
        <w:rPr>
          <w:szCs w:val="24"/>
        </w:rPr>
      </w:pPr>
      <w:r>
        <w:rPr>
          <w:b/>
        </w:rPr>
        <w:t>45310000-3 Roboty instalacyjne elektryczne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 </w:t>
      </w:r>
      <w:r>
        <w:rPr>
          <w:i/>
          <w:iCs/>
        </w:rPr>
        <w:t>Zakres robót objętych STWiOR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STWiOR jest elementem dokumentacji przetargowej i kontraktowej przy zawieraniu umowy z wykonawcą na realizację robót  i obejmu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boty przygotowawc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aż  rozdzielni elektry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cje elektryczne w budyn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nności odbiorcze i kontrolne przy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Określenia podstawowe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kreślenia podane  w ST należy rozumieć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ierownik Budowy :</w:t>
      </w:r>
    </w:p>
    <w:p>
      <w:pPr>
        <w:pStyle w:val="Normal"/>
        <w:jc w:val="both"/>
        <w:rPr/>
      </w:pPr>
      <w:r>
        <w:rPr/>
        <w:t>Osoba posiadająca właściwe przygotowanie zawodowe wyznaczona przez Wykonawcę , upoważniona do kierowania robotami i do występowania w jego imieniu w sprawach realizacji przedmiotu Umowy (kontrak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Inspektor Nadzoru :</w:t>
      </w:r>
    </w:p>
    <w:p>
      <w:pPr>
        <w:pStyle w:val="Normal"/>
        <w:jc w:val="both"/>
        <w:rPr/>
      </w:pPr>
      <w:r>
        <w:rPr/>
        <w:t>Osoba posiadająca właściwe przygotowanie zawodowe upoważniona  przez Zamawiającego  do reprezentowania go na budowie przy sprawowaniu  zgodności jej realizacji z projektem , pozwoleniem na budowę , przepisami , obowiązującymi normami , zasadami wiedzy technicznej oraz  kontrolowaniem jakości wykonanych robót i wbudowanych materiałów i wyrobów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ennik budowy :</w:t>
      </w:r>
    </w:p>
    <w:p>
      <w:pPr>
        <w:pStyle w:val="Tekstpodstawowywcity3"/>
        <w:ind w:left="0" w:hanging="0"/>
        <w:rPr/>
      </w:pPr>
      <w:r>
        <w:rPr/>
        <w:t>Zeszyt o ustalonej przez Prawo Budowlane treści i wzorze opatrzony pieczęciami organu wydającego decyzję pozwolenia na budowę z ponumerowanymi stronami służący do notowania wydarzeń zaistniałych w czasie realizacji robót , rejestrowania dokonanych odbiorów , przekazywania poleceń i innej korespondencji technicznej związanej z realizacją zadania pomiędzy Inspektorem Nadzoru , Wykonawcą i Projektantem (wyznaczoną osobą przez jednostkę projekt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sięga Obmiaru :</w:t>
      </w:r>
    </w:p>
    <w:p>
      <w:pPr>
        <w:pStyle w:val="Tekstpodstawowywcity3"/>
        <w:ind w:left="0" w:hanging="0"/>
        <w:rPr/>
      </w:pPr>
      <w:r>
        <w:rPr/>
        <w:t>Akceptowany przez Inspektora Nadzoru zeszyt z ponumerowanymi stronami (wg wzoru ustanowionego w Prawie Budowlanym) służący do wpisywania przez Wykonawcę obmiaru wykonanych robót w formie wyliczeń , ewentualnie dodatkowych załączników. Wszystkie wpisy podlegają akceptacji przez Inspektora Nadzor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datkowa ochrona przeciwporażeniowa:</w:t>
      </w:r>
    </w:p>
    <w:p>
      <w:pPr>
        <w:pStyle w:val="Normal"/>
        <w:jc w:val="both"/>
        <w:rPr/>
      </w:pPr>
      <w:r>
        <w:rPr/>
        <w:t>Ochrona części przewodzących , dostępnych w wypadku pojawienia się na nich napięcia w warunkach zakłóc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Rozdzielnie elektryczne:</w:t>
      </w:r>
    </w:p>
    <w:p>
      <w:pPr>
        <w:pStyle w:val="Normal"/>
        <w:jc w:val="both"/>
        <w:rPr/>
      </w:pPr>
      <w:r>
        <w:rPr/>
        <w:t>Urządzenia rozdzielcz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teriały :</w:t>
      </w:r>
    </w:p>
    <w:p>
      <w:pPr>
        <w:pStyle w:val="Tekstpodstawowywcity3"/>
        <w:ind w:left="0" w:hanging="0"/>
        <w:rPr/>
      </w:pPr>
      <w:r>
        <w:rPr/>
        <w:t>Wszelkie tworzywa niezbędne do wykonania robót zgodnie z dokumentacją projektową  i ST zaakceptowane przez Inspektora Nadzo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boratorium:</w:t>
      </w:r>
    </w:p>
    <w:p>
      <w:pPr>
        <w:pStyle w:val="Tekstpodstawowywcity3"/>
        <w:ind w:left="0" w:hanging="0"/>
        <w:rPr/>
      </w:pPr>
      <w:r>
        <w:rPr/>
        <w:t>Laboratorium badawcze , zaakceptowane przez Zamawiającego niezbędne do przeprowadzania wszelkich badań i prób związanych z oceną jakości materiałów oraz robót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ysunki :</w:t>
      </w:r>
    </w:p>
    <w:p>
      <w:pPr>
        <w:pStyle w:val="Heading6"/>
        <w:ind w:left="0" w:hanging="0"/>
        <w:rPr/>
      </w:pPr>
      <w:r>
        <w:rPr/>
        <w:t>Część dokumentacji projektowej , która wskazuje lokalizację , charakterystykę i wymiary obiektu będącego przedmiotem robó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osztorys nakładczy :</w:t>
      </w:r>
    </w:p>
    <w:p>
      <w:pPr>
        <w:pStyle w:val="Normal"/>
        <w:jc w:val="both"/>
        <w:rPr/>
      </w:pPr>
      <w:r>
        <w:rPr/>
        <w:t>Wykaz robót z podaniem ich ilości (przedmiar) w kolejności technologicznej ich wykonania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/>
        <w:t xml:space="preserve"> </w:t>
      </w:r>
      <w:r>
        <w:rPr>
          <w:b/>
          <w:bCs/>
        </w:rPr>
        <w:t>2. Ogólne wymagania dotyczące robót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onawca robót jest odpowiedzialny za jakość ich wykonania zgodnie z dokumentacją projektową , STWiOR i poleceniami Inspektora Nadzoru wpisanymi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Dokumentacja projektowa  zadania  składa się z następujących czę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u technicznego pn. „Remont oświetlenia w kościele parafialnym w Świnoujściu - Przytór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i Technicznej Wykonania i Odbioru Robót Budowla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godność robót z Dokumentacją Projektową i STWi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okumentacja Projektowa z zawartą STWiOR oraz dodatkowe dokumenty przekazane przez Inspektora Nadzoru Wykonawcy stanowią część Umowy (Wykonawcy z Inwestorem) , a wymagania wyszczególnione w choćby jednym z nich są obowiązujące dla Wykonawcy tak jakby zawarte były w dokumentacji.</w:t>
      </w:r>
    </w:p>
    <w:p>
      <w:pPr>
        <w:pStyle w:val="Normal"/>
        <w:jc w:val="both"/>
        <w:rPr/>
      </w:pPr>
      <w:r>
        <w:rPr/>
        <w:t>Wszystkie wykonane roboty i dostarczone materiały muszą być zgodne z Dokumentacją Projektową i STWiOR. W przypadku rozbieżności wymiarów – wymiar z natury jest ważniejszy od odczytu ze skali rysunków. Wykonawca nie może wykorzystać błędów lub opuszczeń w Dokumentacji , a o ich wykryciu powinien niezwłocznie powiadomić Projektanta lub Inspektora Nadzoru , którzy dokonają odpowiednich zmian lub poprawek.</w:t>
      </w:r>
    </w:p>
    <w:p>
      <w:pPr>
        <w:pStyle w:val="Normal"/>
        <w:jc w:val="both"/>
        <w:rPr/>
      </w:pPr>
      <w:r>
        <w:rPr/>
        <w:t>W przypadku gdy materiały lub roboty nie będą w pełni zgodne z Dokumentacją Projektową lub STWiOR i wpłynie to na niezadowalającą jakość wykonania przedmiotu Umowy , to materiały takie będą niezwłocznie zastąpione właściwymi , a  wykonane roboty rozebrane na koszt Wykonawcy.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  <w:t>Zabezpieczenie terenu budow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ykonawca ma obowiązek znać i stosować w czasie prowadzenia robót wszelkie przepisy dotyczące ochrony środowiska naturalnego , ochrony przeciwpożarowej , przeciwporażeniowej , bezpieczeństwa i higieny pracy oraz przepisy wydane przez władze centralne i lokalne , w jakikolwiek sposób związane z prowadzonymi robotami i będzie w pełni odpowiedzialny za przestrzeganie tych praw , przepisów i wytycznych.</w:t>
      </w:r>
    </w:p>
    <w:p>
      <w:pPr>
        <w:pStyle w:val="Normal"/>
        <w:jc w:val="both"/>
        <w:rPr/>
      </w:pPr>
      <w:r>
        <w:rPr/>
        <w:t>Koszt zabezpieczenia terenu budowy oraz wszelkie koszty związane z wypełnieniem powyższych wymagań nie podlegają odrębnej zapłacie i przyjmuje się , że są one włączone w cenę umown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teriały , urządzenia i podzespoł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ykonawca z odpowiednim wyprzedzeniem przedstawi szczegółowe informacje dotyczące proponowanego źródła zakupu materiałów zapewniające odpowiednie świadectwa badań i atesty oraz próbki materiałów do zatwierdzenia przez Inspektora Nadzoru – jeżeli będzie to wymagane przez Inwestora.</w:t>
      </w:r>
    </w:p>
    <w:p>
      <w:pPr>
        <w:pStyle w:val="Normal"/>
        <w:jc w:val="both"/>
        <w:rPr/>
      </w:pPr>
      <w:r>
        <w:rPr/>
        <w:t>Wykonawca ponosi odpowiedzialność za spełnienie wymagań ilościowych i jakościowych materiałów , urządzeń i podzespołów dostarczonych na budowę i wbudowanych oraz poniesie wszelkie koszty , w tym również z wynagrodzenia , poniesie wszystkie pozostałe inne koszty związane z dostarczonymi do robót materiałami , urządzeniami i podzespołami nie spełniającymi wymogów określonych w Monitorze Polskim Nr 39/94r. , poz. 335. Wszystkie materiały , urządzenia i podzespoły nie odpowiadające tym wymogom zostaną przez Wykonawcę usunięte z terenu budowy jego kosztem i staraniem w terminie wyznaczonym przez Inspektora Nadzoru.</w:t>
      </w:r>
    </w:p>
    <w:p>
      <w:pPr>
        <w:pStyle w:val="Normal"/>
        <w:jc w:val="both"/>
        <w:rPr/>
      </w:pPr>
      <w:r>
        <w:rPr/>
        <w:t>Materiały niezbędne do realizacji zadania inwestycyjnego są wyszczególnione w projekcie budowlanym.</w:t>
      </w:r>
    </w:p>
    <w:p>
      <w:pPr>
        <w:pStyle w:val="Normal"/>
        <w:jc w:val="both"/>
        <w:rPr/>
      </w:pPr>
      <w:r>
        <w:rPr/>
        <w:t>Dopuszcza się zastosowanie materiałów równoważnych pod warunkiem ich zgodności pod względem: parametrów bezpieczeństwa użytkowania, parametrów technicznych, charakteru użytkowego, charakterystyki materiałowej, gabarytów i konstrukcji oraz wyglądu. Ewentualne zmiany materiałowe muszą być uzgodnione z Projektantem i Inwestorem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przę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jest zobowiązany do używania takiego sprzętu , który zapewni poprawną technologię wykonywanych robót a tym samym efektem końcowym będzie wysokiej jakości</w:t>
      </w:r>
    </w:p>
    <w:p>
      <w:pPr>
        <w:pStyle w:val="Normal"/>
        <w:jc w:val="both"/>
        <w:rPr/>
      </w:pPr>
      <w:r>
        <w:rPr/>
        <w:t xml:space="preserve">zrealizowanie zadania będącego przedmiotem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nie robót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ykonawca jest odpowiedzialny za prowadzenie robót zgodnie z postanowieniami zawartymi w Umowie , za jakość zastosowanych materiałów i wykonanych robot , ich zgodność z Dokumentacją Projektową , STWiOR i poleceniami Inspektora Nadzoru , który został wyznaczony przez Zamawiającego.</w:t>
      </w:r>
    </w:p>
    <w:p>
      <w:pPr>
        <w:pStyle w:val="Normal"/>
        <w:jc w:val="both"/>
        <w:rPr/>
      </w:pPr>
      <w:r>
        <w:rPr/>
        <w:t>Sprawdzenie wykonania robót przez Inspektora Nadzoru nie zwalnia Wykonawcy od odpowiedzialności za ich dokład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ntrola jakości robó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adania i pomiary parametrów wykonanych robót muszą być przeprowadzone przez Wykonawcę robót zgodnie z wymogami ustanowionymi w obowiązujących normach i przepisach.</w:t>
      </w:r>
    </w:p>
    <w:p>
      <w:pPr>
        <w:pStyle w:val="Normal"/>
        <w:jc w:val="both"/>
        <w:rPr/>
      </w:pPr>
      <w:r>
        <w:rPr/>
        <w:t>W przypadku gdy normy nie przewidują wykonania badania wymaganego STWiOR można wtedy stosować istniejące wytyczne krajowe lub inne procedury zaakceptowane przez Inspektora Nadzoru. Dla celów kontroli jakości i zatwierdzenia wykonanych prac Inspektor Nadzoru jest uprawniony do dokonywania kontroli , pobierania próbek oraz badania materiałów , a obowiązkiem Wykonawcy jest zapewnienie mu w tym  wszelkiej pomocy.</w:t>
      </w:r>
    </w:p>
    <w:p>
      <w:pPr>
        <w:pStyle w:val="Normal"/>
        <w:jc w:val="both"/>
        <w:rPr/>
      </w:pPr>
      <w:r>
        <w:rPr/>
        <w:t>Produkty przemysłowe muszą posiadać atesty wydane przez producenta , lub certyfikat na znak bezpieczeństwa wykazujący , że zapewniona została zgodność wyrobu z kryteriami technicznymi określonymi na podstawie Polskich Norm , aprobat technicznych oraz właściwych przepisów i dokumentów technicznych , lub deklaracje zgodności z Polskimi Normami lub aprobatami technicznymi , ewentualne decyzję o dopuszczeniu do stosowania w budownictwie na obszarze Rzeczpospolitej Polskiej.</w:t>
      </w:r>
    </w:p>
    <w:p>
      <w:pPr>
        <w:pStyle w:val="Normal"/>
        <w:jc w:val="both"/>
        <w:rPr/>
      </w:pPr>
      <w:r>
        <w:rPr/>
        <w:t>Materiały posiadające atesty , a urządzenia ważne świadectwa legalizacji mogą być badane w dowolnym czasie. Jeżeli zostanie stwierdzona  niezgodność ich właściwości z w/w dokumentami to materiały takie lub urządzenia zostaną wycof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Formy płatności – </w:t>
      </w:r>
      <w:r>
        <w:rPr/>
        <w:t>zgodnie z zawartą umową Wykonawcy z Inwesto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okumenty bud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  <w:t>Księga obmiar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sięga obmiaru stanowi dokument pozwalający na rozliczenie faktycznie każdego realizowanego elementu robót. Obmiary wykonanych robot przeprowadza się w sposób ciągły w jednostkach określonych kosztorysem nakładczym i chronologicznie wpisuje do księgi obmiaru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  <w:t>Dokumenty laboratoryjne i technicz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Dokumenty laboratoryjne , atesty materiałów , certyfikaty , deklaracje zgodności , świadectwa dopuszczenia do stosowania oraz wyniki prób i badań winny być gromadzone w formie uzgodnionej z Inspektorem Nadzoru i muszą być udostępnione na każde jego żądanie. Ponadto dokumenty te są obligatoryjne jako dokumenty odbioru zrealizowanych robó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zostałe dokumenty budow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o dokumentów budowy zalicza się oprócz wyżej wymienionych następujące dokumenty :</w:t>
      </w:r>
    </w:p>
    <w:p>
      <w:pPr>
        <w:pStyle w:val="Normal"/>
        <w:numPr>
          <w:ilvl w:val="0"/>
          <w:numId w:val="5"/>
        </w:numPr>
        <w:ind w:left="1020" w:hanging="360"/>
        <w:jc w:val="both"/>
        <w:rPr/>
      </w:pPr>
      <w:r>
        <w:rPr/>
        <w:t>Protokóły przekazania terenu budowy (placu budowy).</w:t>
      </w:r>
    </w:p>
    <w:p>
      <w:pPr>
        <w:pStyle w:val="Normal"/>
        <w:numPr>
          <w:ilvl w:val="0"/>
          <w:numId w:val="5"/>
        </w:numPr>
        <w:ind w:left="1020" w:hanging="360"/>
        <w:jc w:val="both"/>
        <w:rPr/>
      </w:pPr>
      <w:r>
        <w:rPr/>
        <w:t>Umowy cywilno-prawne (w miarę konieczności)</w:t>
      </w:r>
    </w:p>
    <w:p>
      <w:pPr>
        <w:pStyle w:val="Normal"/>
        <w:numPr>
          <w:ilvl w:val="0"/>
          <w:numId w:val="5"/>
        </w:numPr>
        <w:ind w:left="1020" w:hanging="360"/>
        <w:jc w:val="both"/>
        <w:rPr/>
      </w:pPr>
      <w:r>
        <w:rPr/>
        <w:t>Protokóły z narad , spotkań i ustaleń.</w:t>
      </w:r>
    </w:p>
    <w:p>
      <w:pPr>
        <w:pStyle w:val="Normal"/>
        <w:numPr>
          <w:ilvl w:val="0"/>
          <w:numId w:val="5"/>
        </w:numPr>
        <w:ind w:left="1020" w:hanging="360"/>
        <w:jc w:val="both"/>
        <w:rPr/>
      </w:pPr>
      <w:r>
        <w:rPr/>
        <w:t>Korespondencję na bud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konanie robó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 Roboty przygotowawcz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0" w:hanging="0"/>
        <w:rPr/>
      </w:pPr>
      <w:r>
        <w:rPr/>
        <w:t>Dokładną lokalizację rozdzielni elektrycznych należy ustalić po sprawdzeniu ewentualnych kolizji projektowanych kabli i przewodów zasilających i rozdzielni elektrycznych z istniejącym uzbrojeniem  w dostosowaniu do wymogów obowiązujących n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4.2.Instalacje elektryczn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Trasy instalacji elektrycznych</w:t>
      </w:r>
    </w:p>
    <w:p>
      <w:pPr>
        <w:pStyle w:val="Normal"/>
        <w:jc w:val="both"/>
        <w:rPr/>
      </w:pPr>
      <w:r>
        <w:rPr/>
        <w:t>Trasa instalacji elektrycznych powinna przebiegać bezkolizyjnie z innymi instalacjami i urządzeniami, powinna być przejrzysta, prosta i dostępna dla prawidłowej konserwacji oraz remontów. Wskazane jest aby przebiegała w liniach poziomych i pio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taż uchwytów i konstrukcji wsporczych</w:t>
      </w:r>
    </w:p>
    <w:p>
      <w:pPr>
        <w:pStyle w:val="Normal"/>
        <w:jc w:val="both"/>
        <w:rPr/>
      </w:pPr>
      <w:r>
        <w:rPr/>
        <w:t>Konstrukcje wsporcze i uchwyty przewidziane do ułożenia na nich instalacji elektrycznych, bez względu na rodzaj instalacji, powinny być zamontowane do podłoża w sposób trwały, uwzględniający warunki lokalne i technologiczne, w jakich dana instalacja będzie prac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jścia przez ściany i stropy</w:t>
      </w:r>
    </w:p>
    <w:p>
      <w:pPr>
        <w:pStyle w:val="Normal"/>
        <w:jc w:val="both"/>
        <w:rPr/>
      </w:pPr>
      <w:r>
        <w:rPr/>
        <w:t>Przejścia przez ściany i stropy powinny spełniać następują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przejścia obwodów instalacji elektrycznych przez ściany, stropy itp. Muszą być chronione przed uszkodzeni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wody instalacji elektrycznych przechodzące przez podłogi muszą być chronione do wysokości bezpiecznej przed przypadkowymi uszkodzeniami. Jako osłony przed uszkodzeniami mechanicznymi należy stosować rury stalowe, rury z tworzyw sztucznych, korytka blaszan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taż sprzętu, osprzętu i opraw oświetleniowych</w:t>
      </w:r>
    </w:p>
    <w:p>
      <w:pPr>
        <w:pStyle w:val="Normal"/>
        <w:jc w:val="both"/>
        <w:rPr/>
      </w:pPr>
      <w:r>
        <w:rPr/>
        <w:t>Sprzęt i osprzęt instalacyjny należy mocować do podłoża w sposób trwały zapewniający mocne i bezpieczne jego osadzenie. Do mocowania sprzętu i osprzętu mogą służyć konstrukcje wsporcze lub konsolki osadzone na podłożu, przyspawane do stalowych elementów konstrukcji budowlanych lub przykręcone do podłoża za pomocą kołków i śrub rozporowych oraz kołków wstrzeliwanych. Przewody opraw oświetleniowych należy łączyć z przewodami wypustów za pomocą złączy świeczni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ejście do odbiorników</w:t>
      </w:r>
    </w:p>
    <w:p>
      <w:pPr>
        <w:pStyle w:val="Normal"/>
        <w:jc w:val="both"/>
        <w:rPr/>
      </w:pPr>
      <w:r>
        <w:rPr/>
        <w:t>Podejścia instalacji elektrycznych do odbiorników należy wykonać w miejscach bezkolizyjnych, bezpiecznych oraz w sposób estet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kładanie przewodów</w:t>
      </w:r>
    </w:p>
    <w:p>
      <w:pPr>
        <w:pStyle w:val="Normal"/>
        <w:jc w:val="both"/>
        <w:rPr/>
      </w:pPr>
      <w:r>
        <w:rPr/>
        <w:t>Wykonanie instalacji p/t wymagać będzie ułożenia przewodów i zainstalowania osprzętu przed wykonaniem tynkowania. W przypadku wykonywania instalacji na istniejących ścianach niezbędne będzie wykucie odpowiednich bruzd pod przewody i ślepych wnęk pod osprzęt oraz ich zatynk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Łączenie przewodów </w:t>
      </w:r>
    </w:p>
    <w:p>
      <w:pPr>
        <w:pStyle w:val="Normal"/>
        <w:jc w:val="both"/>
        <w:rPr/>
      </w:pPr>
      <w:r>
        <w:rPr/>
        <w:t>W instalacjach elektrycznych wnętrzowych łączenia przewodów należy dokonywać w sprzęcie i osprzęcie instalacyjnymi w odbiornikach. Nie wolno stosować połączeń skręcanych. Przewody muszą być ułożone swobodnie i nie mogą być narażone na naciągi i dodatkowe naprężenia. Zdejmowanie izolacji i oczyszczanie przewodu nie może powodować uszkodzeń mech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miary elektryczne</w:t>
      </w:r>
    </w:p>
    <w:p>
      <w:pPr>
        <w:pStyle w:val="Normal"/>
        <w:jc w:val="both"/>
        <w:rPr/>
      </w:pPr>
      <w:r>
        <w:rPr/>
        <w:t>Po wykonaniu całości robót należy wykonać wszystkie niezbędne badania i pomiary ustanowione odpowiednimi przepisami tj. rezystancji izolacji, szybkiego wyłączenia,  rezystancji uziemienia i natężenia oświet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bmiar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miar robót określa faktyczny zakres wykonanych aktualnie robót zgodnie z Dokumentacją Projektową w jednostkach ustalonych w wycenionym kosztorysie nakładczym. Obmiaru dokonuje Wykonawca po pisemnym powiadomieniu Inspektora Nadzoru o zakresie obmierzonych robot i terminie dokonania obmiaru na trzy dni przed tym terminem.</w:t>
      </w:r>
    </w:p>
    <w:p>
      <w:pPr>
        <w:pStyle w:val="Normal"/>
        <w:jc w:val="both"/>
        <w:rPr/>
      </w:pPr>
      <w:r>
        <w:rPr/>
        <w:t>Obmiar robót zanikających przeprowadza się w czasie ich wykonywania , obmiar robót podlegających zakryciu przed ich zakryciem. Wyniki obmiarów należy wpisywać do Księgi Obm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Odbiór robót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boty mogą podlegać następującym etapom odbioru dokonanym przez Inspektora Nadzoru przy udziale Wykonawcy 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Odbioru robót zanikających i ulegających zakryciu.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Odbiór robot – częściowy.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Odbiór robót końcowy.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Odbiór robót ostate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u robót zanikających i ulegających zakryciu dokonuje Inspektor Nadzoru. Odbiór częściowy polega na ocenie ilości i jakości wykonanych części robot wg zasad odbioru końcowego. Odbiór końcowy polega na finalnej ocenie wykonania robót w odniesieniu do ich ilości , jakości i wartości. Gotowość do odbioru Wykonawca zgłasza wpisem do Dziennika Budowy. Odbiór końcowy odbywa się w terminie ustalonym w Umowie licząc od dnia potwierdzenia przez Inspektora Nadzoru zakończenia robót i przyjęcia n/w dokumentów odbioru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Dokumentacji projektowej z naniesionymi zmianami , potwierdzonymi przez Projektanta i Inspektor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Uwag i zaleceń Inspektor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Wyników pomiarów kontrolnych , badań , atestów , certyfika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Powykonawczej dokumentacji geodezyjnej.</w:t>
      </w:r>
    </w:p>
    <w:p>
      <w:pPr>
        <w:pStyle w:val="Normal"/>
        <w:jc w:val="both"/>
        <w:rPr/>
      </w:pPr>
      <w:r>
        <w:rPr/>
        <w:t>Odbioru końcowego dokonuje komisja powołana przez Zamawiającego. W przypadku gdy komisja uzna , że roboty pod względem rzeczowym i dokumentacyjnym nie są należycie przygotowane do odbioru z winy Wykonawcy Komisja w porozumieniu z Wykonawcą wyznaczy ponowny termin odbioru końcowego. Konsekwencje z tego wynikające obciążają Wykonawcę w zakresie wynikającym z postanowień umownych. Odbiór ostateczny polega na ocenie wykonanych robót związanych z usunięciem wad stwierdzonych przy odbiorze końcowym i zaistniałych w okresie gwarancyjnym z uwzględnieniem zasad odbioru końcowego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7. Normy i przepisy związan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1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N-ICE 60364-4-4-43:19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N-ICE 60364-4-473:19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N-ICE 60364-5-51: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N-ICE 60364-4-4-41: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N-ICE 60364-5-54:199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N-ICE 60364-4-443:1999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N-76/E-90301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N-87/E-05110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N-74-E-90066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N-71/E-05160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N-87/E-9005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zU Nr 89/1994 poz.4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N-IEC 60364-5-5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N-EN-60598-1:200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N-EN-60598-2-2:200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N-EN 12464-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z.U.Nr 47, poz.40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z.U.Nr 121, poz.1138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chrona przed prądem przetężeni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ki ochrony przed prądem przetężeni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bór wyposażenia elektrycznego. Postanowienia wspó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chrona przeciwporażeniow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</w:rPr>
            </w:pPr>
            <w:r>
              <w:rPr/>
              <w:t>Ochrona przed porażeniem prądem elektrycznym Wspólne aspekty instalacji i urzą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chrona przed przepięciami atmosferycznymi lub łączeniowym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able elektroenergetyczne w izolacji z tworzy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rmoplastycznych i powłoce poliwinitowej na nap. znamionowe 0,6/1k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dzielnice i złącza kabl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wody wielożyłowe o wspólnej izolacji polwinitow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ielnice prefabrykowane niskonapięciowe.Ogólne wymagania i bad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wody elektroenergetyczne do układania na stał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stawa „Prawo Budowlane” z późniejszymi zmianam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ozporządzenie Ministra Budownictwa i Przemysłu Instalacje elektryczne w obiektach budowlanych. Dobór i montaż wyposażenia elektryczneg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prawy oświetleniowe. Wymagania ogólne i bada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prawy oświetleniowe. Wymagania szczególn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wiatło i oświetlenie. Oświetlenie miejsc pracy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ozporządzenie Ministra Infrastruktury z 6 lutego 2003r. w sprawie bezpieczeństwa i higieny pracy podczas wykonywania robót budowlan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Rozporządzenie Ministra Spraw Wewnętrznych z dnia 16.06.2003r. w sprawie ochrony ppoż. budynków i innych obiektów budowlanych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bCs/>
      <w:sz w:val="36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7:00Z</dcterms:created>
  <dc:creator>Sienkiewicz</dc:creator>
  <dc:description/>
  <cp:keywords/>
  <dc:language>en-US</dc:language>
  <cp:lastModifiedBy>Gąsiorowska Mirosława</cp:lastModifiedBy>
  <cp:lastPrinted>2008-03-19T18:40:00Z</cp:lastPrinted>
  <dcterms:modified xsi:type="dcterms:W3CDTF">2024-06-28T09:34:00Z</dcterms:modified>
  <cp:revision>3</cp:revision>
  <dc:subject/>
  <dc:title>EGZ</dc:title>
</cp:coreProperties>
</file>