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2 do SWZ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SIWZ2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SIWZ2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Zakup paliw płynnych w formie bezgotówkowej przy pomocy kart flotowych </w:t>
      </w:r>
    </w:p>
    <w:p>
      <w:pPr>
        <w:pStyle w:val="SIWZ2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dla środków transportu Komendy Wojewódzkiej Państwowej Straży Pożarnej w Gdańsku</w:t>
      </w:r>
    </w:p>
    <w:p>
      <w:pPr>
        <w:pStyle w:val="SIWZ2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tbl>
      <w:tblPr>
        <w:tblW w:w="1452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007"/>
        <w:gridCol w:w="402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Wymagania Zamawiająceg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pełnia Wykonawca wpisując słowo </w:t>
            </w:r>
            <w:r>
              <w:rPr>
                <w:rFonts w:cs="Arial" w:ascii="Arial" w:hAnsi="Arial"/>
                <w:b/>
                <w:i/>
                <w:kern w:val="2"/>
                <w:sz w:val="22"/>
                <w:szCs w:val="22"/>
              </w:rPr>
              <w:t>SPEŁNIA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na potwierdzenie spełnienia wymaga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nkowanie pojazdów eksploatowanych przez Komendę Wojewódzką Państwowej Straży Pożarnej w Gdańsku sukcesywnie w miarę potrzeb Zamawiającego przez okres 3 lat od dnia obowiązywania umowy w szacunkowej ilości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Około 11 000 litrów benzyny bezołowiowej (Pb-95) w skali roku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koło 17 000 litrów oleju napędowego (ON) w skali rok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przekaże Wykonawcy wykaz pojazdów oraz osób upoważnionych przez Zamawiającego do zaopatrywania się w paliwo za pomocą kart bezgotówkowych transakcji. Aktualizacja wykazu nie wymaga sporządzania aneksu do umow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one powyższej ilości paliw są ilościami szacunkowymi ustalonymi przez Zamawiającego i nie mogą stanowić podstawy do wnoszenia przez Wykonawcę jakichkolwiek roszczeń, co do ilości paliwa faktycznie zakupionego w trakcie trwania umowy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owane paliwa muszą spełniać wymogi jakościowe aktualnych norm dla paliw sprzedawanych na ternie Pols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44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228+A1: 2017-06 - Paliwa do pojazdów samochodowych -- Benzyna bezołowiowa -- Wymagania i metody badań 2017-11-15 KT 222 „lub równoważne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44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590: 2022-08- Paliwa do pojazdów samochodowych -- Oleje napędowe -- Wymagania i metody badań, „lub równoważne”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wanie paliw odbywać się będzie w systemie bezgotówkowym, z odroczonym terminem płatności w oparciu o elektroniczne karty imienne oraz wystawione na okaziciela i pojazdy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żda transakcja na stacji musi zostać potwierdzona wydrukiem </w:t>
              <w:br/>
              <w:t>z terminala (dowodem wydania), którego jeden egzemplarz otrzyma przedstawiciel Zamawiającego dokonujący transakcji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wystąpienia awarii karty lub terminala podczas tankowania na stacji, Wykonawca zapewni możliwość dokonania bezgotówkowego zakupu na podstawie dowodu zastępczego wystawionego w zamian za wydruk z terminala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maga możliwości bezgotówkowego tankowania pojazdów na terenie całego kraju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pewni Zamawiającemu całodobową możliwość zakupu paliw stanowiących przedmiot zamówienia, również w dni wolne od pracy i świąteczne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 wystawionej faktury Wykonawca załączy zestawienie o dokonanych transakcjach, zawierające minimum następujące informacje: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ind w:left="298" w:hanging="284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atę dokonania transakcji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ind w:left="298" w:hanging="284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lość i wartość zakupionego paliwa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ind w:left="298" w:hanging="284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acyjny samochodu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ind w:left="298" w:hanging="284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tację paliw, na której przeprowadzono transakcję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paliw będzie równa cenie obowiązującej na stacji paliw w chwili tankowania i pomniejszona o upust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zapewnia natychmiastową blokadę karty po zgłoszeniu jej utraty, kradzieży lub zniszczenia przez Zamawiającego w sieci stacji paliw Wykonawcy lub na numer telefonu Wykonawcy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posiada na terenie Polski min. 500 stacji, w tym, co najmniej 4 stacji w każdym województwie umożliwiających zakup paliw w systemie bezgotówkowym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posiada min. jedną z ww. stacji czynnych całodobowo, zlokalizowaną w odległości nie większej niż 5 km od siedzi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298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y Wojewódzkiej PSP w Gdańsku Wrzeszczu przy ul. Sosnowej 2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overflowPunct w:val="false"/>
              <w:autoSpaceDE w:val="false"/>
              <w:ind w:left="298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środka Szkolenia Komendy Wojewódzkiej PSP w Słupsku przy ul. Młyńskiej 2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(Odległość liczona najkrótszą trasą dojazdu drogami publicznymi udostępnionymi dla ruchu samochodów osobowych i ciężarowych)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zobowiązuje się do wydania Zamawiającemu kart, </w:t>
              <w:br/>
              <w:t xml:space="preserve">o których mowa w pkt 14, a także kolejnych kart w przypadku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overflowPunct w:val="false"/>
              <w:autoSpaceDE w:val="false"/>
              <w:ind w:left="298" w:hanging="284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y pojazdó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overflowPunct w:val="false"/>
              <w:autoSpaceDE w:val="false"/>
              <w:ind w:left="298" w:hanging="284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y osób uprawnionych do tankow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overflowPunct w:val="false"/>
              <w:autoSpaceDE w:val="false"/>
              <w:ind w:left="298" w:hanging="284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ubienia lub zniszczenia karty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ykonawca pobiera opłatę za wydanie karty cena musi być zgodna z ogólnym cennikiem Wykonawcy, lecz nie może przekraczać 10,00 zł netto/szt.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wydania i aktywowania kart w terminie max. 14 dni od daty wpływu prawidłowo wypełnionego wniosku do Wykonawcy, w formie pisemnej lub za pośrednictwem portalu internetowego, do którego dostęp Wykonawca zapewni Zamawiającemu nieodpłatnie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hyphen"/>
      </w:tabs>
      <w:ind w:right="360" w:hanging="0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53780</wp:posOffset>
              </wp:positionH>
              <wp:positionV relativeFrom="paragraph">
                <wp:posOffset>76835</wp:posOffset>
              </wp:positionV>
              <wp:extent cx="80581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9.2pt;mso-wrap-distance-left:0pt;mso-wrap-distance-right:0pt;mso-wrap-distance-top:0pt;mso-wrap-distance-bottom:0pt;margin-top:6.05pt;mso-position-vertical-relative:text;margin-left:68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173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IWZ2">
    <w:name w:val="SIWZ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7:00Z</dcterms:created>
  <dc:creator>amilejko</dc:creator>
  <dc:description/>
  <cp:keywords/>
  <dc:language>en-US</dc:language>
  <cp:lastModifiedBy>A.Sobota (KW Gdańsk)</cp:lastModifiedBy>
  <cp:lastPrinted>2020-11-05T11:34:00Z</cp:lastPrinted>
  <dcterms:modified xsi:type="dcterms:W3CDTF">2023-05-15T12:17:00Z</dcterms:modified>
  <cp:revision>15</cp:revision>
  <dc:subject/>
  <dc:title/>
</cp:coreProperties>
</file>