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</w:rPr>
        <w:t>WYKONAWCA – PEŁNOMOCNIK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___ 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ŚWIADCZENIE USŁUG PRALNICZYCH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</w:t>
        <w:br/>
        <w:t xml:space="preserve">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doświadczenia, wykonawcy wspólnie ubiegający się o udzielenie zamówienia mogą polegać na zdolnościach tych z wykonawców, którzy wykonają usługi, do realizacji których te zdolności są wymagane, </w:t>
      </w:r>
      <w:r>
        <w:rPr>
          <w:rFonts w:eastAsia="Arial Unicode MS" w:cs="Calibri" w:ascii="Calibri" w:hAnsi="Calibri"/>
          <w:sz w:val="21"/>
          <w:szCs w:val="21"/>
        </w:rPr>
        <w:t>oświadczamy odnośnie poszczególnych wykonawców: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NE IDENTYFIKUJĄCE WYKONAWCĘ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WYKONYWANYCH USŁUG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Pełnomocnika wykonawców wspólnie ubiegających się o udzielenie zamówienia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wykonawców wspólnie ubiegających się o udzielenie zamówienia (członków / partnerów konsorcjum, bądź wspólników spółki cywilnej), a jeśli zasadne – powielić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szczególności należy odnieść się do zakresu określonego brzmieniem warunku udziału w postępowaniu z pkt 2.2. Rozdziału 16 SWZ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8/2022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4-08T09:48:00Z</cp:lastPrinted>
  <dcterms:modified xsi:type="dcterms:W3CDTF">2022-04-13T12:31:00Z</dcterms:modified>
  <cp:revision>1604</cp:revision>
  <dc:subject/>
  <dc:title/>
</cp:coreProperties>
</file>