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SPEŁNIANIU WARUNKÓW UDZIAŁU W POSTĘPOWANIU</w:t>
      </w:r>
    </w:p>
    <w:p>
      <w:pPr>
        <w:pStyle w:val="Normal"/>
        <w:autoSpaceDE w:val="false"/>
        <w:spacing w:lineRule="auto" w:line="276"/>
        <w:ind w:left="666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66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694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związku z ogłoszeniem postępowania o udzielenie zamówienia prowadzonego w trybie podstawowym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spacing w:lineRule="atLeast" w:line="460"/>
        <w:jc w:val="both"/>
        <w:rPr/>
      </w:pPr>
      <w:r>
        <w:rPr/>
        <w:t>Nazwa i adres wykonawcy : 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REGON………………………………               NIP …………………………………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Oświadczam, że spełniam warunki udziału w postępowaniu określone przez Zamawiającego w  SWZ w dziale V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Polegam/nie polegam*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 na zdolnościach/sytuacji następujących podmiotów udostępniających zasoby: ………………………………………. w zakresie 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2:00Z</dcterms:created>
  <dc:creator>Emilia Prokopczak</dc:creator>
  <dc:description/>
  <cp:keywords/>
  <dc:language>en-US</dc:language>
  <cp:lastModifiedBy>M. Kordek</cp:lastModifiedBy>
  <cp:lastPrinted>2022-05-17T08:45:00Z</cp:lastPrinted>
  <dcterms:modified xsi:type="dcterms:W3CDTF">2023-08-16T17:15:00Z</dcterms:modified>
  <cp:revision>4</cp:revision>
  <dc:subject/>
  <dc:title/>
</cp:coreProperties>
</file>