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znań,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: ……………………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wizji lokalnej 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MTP/2021/DAL2/20 - Renowacja powłoki malarskiej przeciwpożarowej konstrukcji dachu pawilonu PCC Międzynarodowych Targów Poznański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Wykonawcy –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382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ę i nazwisko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MTP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382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ę i nazwisko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4:00Z</dcterms:created>
  <dc:creator>wple000388</dc:creator>
  <dc:description/>
  <cp:keywords/>
  <dc:language>en-US</dc:language>
  <cp:lastModifiedBy>Maciej Helak</cp:lastModifiedBy>
  <cp:lastPrinted>2021-02-16T10:09:00Z</cp:lastPrinted>
  <dcterms:modified xsi:type="dcterms:W3CDTF">2023-05-24T09:49:00Z</dcterms:modified>
  <cp:revision>9</cp:revision>
  <dc:subject/>
  <dc:title>Poznań,……………………</dc:title>
</cp:coreProperties>
</file>