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rezdenko 18.05.2022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3.2022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1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erżawa i serwis urządzeń wielofunkcyjnych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1 r. poz. 1129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ytania i odpowiedz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bookmarkStart w:id="0" w:name="bookmark9"/>
      <w:bookmarkEnd w:id="0"/>
      <w:r>
        <w:rPr>
          <w:rFonts w:cs="Calibri" w:ascii="Calibri" w:hAnsi="Calibri"/>
        </w:rPr>
        <w:t>Urządzenie monochromatyczne formatu A3 z bankiem papieru – szt. 2</w:t>
        <w:br/>
        <w:t>Czy Zamawiający w Czas wykonania pierwszej kopii wpisał przez pomyłkę kolor w wymaganiach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ak pomyłka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rządzenie monochromatyczne formatu A3 z kasetami – szt. 1</w:t>
        <w:br/>
        <w:t>Czy Zamawiający w Czas wykonania pierwszej kopii wpisał przez pomyłkę kolor w wymaganiach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ak pomyłka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urządzenie bez protokołu IPX/SPX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ak.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urządzenie bez certyfikatów EDS, EAC, NEMKO, EMC, DoC, TUV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ak.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rządzenie monochromatyczne formatu A4 – szt. 2</w:t>
        <w:br/>
        <w:t>Czy Zamawiający dopuści urządzenie o rozdzielczości drukowania 600x600 dpi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ie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urządzenie o prędkości skanowania 40 obrazów / min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ie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urządzenie bez opcji trybu plakatu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k. 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Urządzenie monochromatyczne formatu A3 z kasetami – szt. 1</w:t>
        <w:br/>
        <w:t>Czy Zamawiający dopuści urządzenie z co najmniej w zakresie od 25-400% w odstępach 1% ; automatyczne powiększeni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Taki zapis jest w specyfikacji.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2">
              <w:r>
                <w:rPr>
                  <w:rStyle w:val="InternetLink"/>
                  <w:rFonts w:eastAsia="Arial Unicode MS" w:cs="Calibri" w:ascii="Calibri" w:hAnsi="Calibri"/>
                  <w:bCs/>
                  <w:color w:val="000000"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560" w:right="99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/>
      <w:tc>
        <w:tcPr>
          <w:tcW w:w="8613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17" w:leader="none"/>
              <w:tab w:val="right" w:pos="9072" w:leader="none"/>
              <w:tab w:val="right" w:pos="983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bCs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rezden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2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5-18T12:45:00Z</dcterms:modified>
  <cp:revision>39</cp:revision>
  <dc:subject/>
  <dc:title>Znak sprawa: ZP/IN/340-1/6/2009</dc:title>
</cp:coreProperties>
</file>