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RENOWACJA SIECI KANALIZACJI OGÓLNOSPŁAWNEJ W ULICACH: ORLA, SIENKIEWICZA, GEN. HALLERA, SEDLAKA I ORDONÓWNY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 określonymi w SWZ (w tym, </w:t>
        <w:br/>
        <w:t xml:space="preserve">w projekcie umowy)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, ppkt 9.1. – 9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Your User Name</dc:creator>
  <dc:description/>
  <cp:keywords/>
  <dc:language>en-US</dc:language>
  <cp:lastModifiedBy>Monika Pilc</cp:lastModifiedBy>
  <cp:lastPrinted>2023-05-29T11:56:00Z</cp:lastPrinted>
  <dcterms:modified xsi:type="dcterms:W3CDTF">2023-05-29T12:51:00Z</dcterms:modified>
  <cp:revision>35</cp:revision>
  <dc:subject/>
  <dc:title/>
</cp:coreProperties>
</file>