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Załącznik nr 5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/pełna nazwa i adres Wykonawcy/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WYKONANYCH PRZEZ WYKONAWCĘ USŁUG W OKRESIE OSTATNICH 3 LAT ZGODNYCH Z WYMOGAMI ZAMAWI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5"/>
        <w:gridCol w:w="2799"/>
        <w:gridCol w:w="2799"/>
        <w:gridCol w:w="27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odpowiadający wymaganiom Zamawiając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usług (w zł brutto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 (data rozpoczęcia i zakończ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usługi zostały wykona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należy sporządzić w postaci elektronicznej i podpisać kwalifikowanym podpisem elektronicznym lub podpisem zaufanym lub podpisem osobistym osoby/osób uprawnionej/ych do reprezentacji Wykonawcy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Wykonawca do wykazu winien załączyć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SA.270.63.2022 Organizacja wycieczki turystycznej do Tunez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4:00Z</dcterms:created>
  <dc:creator>Bartłomiej Sienkiewicz</dc:creator>
  <dc:description/>
  <cp:keywords/>
  <dc:language>en-US</dc:language>
  <cp:lastModifiedBy>Bartłomiej Sienkiewicz</cp:lastModifiedBy>
  <dcterms:modified xsi:type="dcterms:W3CDTF">2022-09-15T08:04:00Z</dcterms:modified>
  <cp:revision>2</cp:revision>
  <dc:subject/>
  <dc:title/>
</cp:coreProperties>
</file>