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8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Banku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siedzib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2"/>
          <w:szCs w:val="32"/>
        </w:rPr>
        <w:t>Udzielenie kredytu długoterminowego w kwocie 4.500.000,00 zł na finansowanie planowanego deficytu oraz na spłatę wcześniej zaciągniętych zobowiązań z tytułu zaciągniętych kredytów i pożyczek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oferuje kredyt na następujących warunkach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9"/>
        <w:gridCol w:w="1217"/>
        <w:gridCol w:w="2836"/>
      </w:tblGrid>
      <w:tr>
        <w:trPr>
          <w:trHeight w:val="61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ci wyrażone</w:t>
            </w:r>
          </w:p>
        </w:tc>
      </w:tr>
      <w:tr>
        <w:trPr>
          <w:trHeight w:val="5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otych</w:t>
            </w:r>
          </w:p>
        </w:tc>
      </w:tr>
      <w:tr>
        <w:trPr>
          <w:trHeight w:val="9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IBOR 3 M z dnia 11 czerwca 2024 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ża bank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41" w:hRule="atLeast"/>
        </w:trPr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UDZIELENIA KREDY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y, że Projektowane postanowienia umowy w sprawie zamówienia publicznego, które zostaną wprowadzone do treści tej umowy zawarte w Załączniku nr 3 do SWZ zostały przez nas zaakceptowane i w przypadku wyboru naszej oferty jako najkorzystniejszej zobowiązujemy się w ciągu </w:t>
      </w:r>
      <w:r>
        <w:rPr>
          <w:rFonts w:cs="Calibri" w:ascii="Calibri" w:hAnsi="Calibri"/>
          <w:u w:val="single"/>
        </w:rPr>
        <w:t>5 dni roboczych</w:t>
      </w:r>
      <w:r>
        <w:rPr>
          <w:rFonts w:cs="Calibri" w:ascii="Calibri" w:hAnsi="Calibri"/>
        </w:rPr>
        <w:t xml:space="preserve"> od dnia zawiadomienia o wyborze najkorzystniejszej oferty dostarczenia Zamawiającemu projektu umowy zawierającego Projektowane postanowienia umowy w sprawie zamówienia publicznego, które zostaną wprowadzone do treści tej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8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/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386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4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6-12T10:57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