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>Dostawa zestawu klimatyza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0890539"/>
      <w:bookmarkStart w:id="2" w:name="_Hlk480890539"/>
      <w:bookmarkEnd w:id="2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701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ra miedziana preizolowana 1/4 cala w zwojach, grubość ścianki 0,8mm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ra miedziana preizolowana 3/8 cala w zwojach, grubość ścianki 0,8m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wewnętrzna ścienna FLY KWX-12HG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tor Ścienny FLY zestaw KWX-12HG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zewnętrzna K20C-18HFN32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zewnętrzna K30E-27HFN32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gumowa pod klimatyzator IPR 600 Heavy Fo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gumowa pod klimatyzator IPR 400 Heavy Fo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ka skroplin Aspen Mini Orang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YDYżo 3x2.5 mm2/750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OWY 4x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OWY 5x1,5mm2/500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śma kablowa TK 30x3,6 100szt.=1kpl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ablowa TK 20x3,6 100szt.=1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spiralna do skroplin 16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instalacyjna PVC 33m x 50mm do łączenia otulin z płaszczem PV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elastyczny do skroplin 6mm/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zestawu klimatyzacji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sukcesywnie, w miarę potrzeb identyfikowanych przez Zamawiającego w okresie do 30.09.2023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Iwona Żuławska</cp:lastModifiedBy>
  <cp:lastPrinted>2023-03-06T07:59:00Z</cp:lastPrinted>
  <dcterms:modified xsi:type="dcterms:W3CDTF">2023-07-31T07:32:00Z</dcterms:modified>
  <cp:revision>34</cp:revision>
  <dc:subject>formularz, rury 03</dc:subject>
  <dc:title>Zamówienia publiczne</dc:title>
</cp:coreProperties>
</file>