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  <w:t xml:space="preserve">           </w:t>
      </w:r>
      <w:r>
        <w:rPr>
          <w:rFonts w:cs="Garamond" w:ascii="Garamond" w:hAnsi="Garamond"/>
          <w:b w:val="false"/>
        </w:rPr>
        <w:t>Warszawa, dnia 10.08.2023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Cs w:val="26"/>
        </w:rPr>
        <w:t xml:space="preserve">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9.14.2023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: postępowania o udzielenie zamówienia publicznego na wymianę węzła cieplnego wraz z towarzyszącymi robotami budowlanymi w ramach rewitalizacji obiektu Państwowej Straży Pożarnej przy ul. Chłodnej 3 w Warszawie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9.2023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</w:t>
        <w:br/>
        <w:t xml:space="preserve">do realizacji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C Serwis Sp. z o.o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Starzyńskiego 7, 08-110 Siedlc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8212068432, REGON: 711620583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2 r. poz. 1710 ze zm.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7"/>
        <w:gridCol w:w="1418"/>
        <w:gridCol w:w="1894"/>
        <w:gridCol w:w="1182"/>
        <w:gridCol w:w="1283"/>
      </w:tblGrid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cena - </w:t>
              <w:br/>
              <w:t>9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– 5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realizacji </w:t>
              <w:br/>
              <w:t>- 5 pk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ARCO-BUD Sp. z 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J. Piłsudskiego 107 lok. 25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05-091 Zą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4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4,00 pkt.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ESAN Sp. z o.o.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rzymowska 17 lok. 1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56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9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,00 pkt.</w:t>
            </w:r>
          </w:p>
        </w:tc>
      </w:tr>
      <w:tr>
        <w:trPr>
          <w:trHeight w:val="10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EC Serwis Sp. z o.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arzyńskiego 7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8-110 Sied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 pk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trzy ofert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Matusiak (KW Warszawa)</cp:lastModifiedBy>
  <cp:lastPrinted>2023-08-10T09:37:00Z</cp:lastPrinted>
  <dcterms:modified xsi:type="dcterms:W3CDTF">2023-08-10T07:37:00Z</dcterms:modified>
  <cp:revision>70</cp:revision>
  <dc:subject/>
  <dc:title>                                                                               </dc:title>
</cp:coreProperties>
</file>