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1 – Formularz ofertowy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Heading5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FORMULARZ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Heading5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LA ZAPYTANIA OFERTOWEGO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</w:rPr>
        <w:t xml:space="preserve">NA:  </w:t>
      </w:r>
      <w:r>
        <w:rPr>
          <w:rFonts w:eastAsia="Calibri" w:cs="Calibri" w:ascii="Calibri Light" w:hAnsi="Calibri Light"/>
          <w:b/>
          <w:bCs/>
          <w:i/>
          <w:iCs/>
          <w:color w:val="000000"/>
          <w:sz w:val="22"/>
          <w:szCs w:val="22"/>
          <w:lang w:eastAsia="ar-SA"/>
        </w:rPr>
        <w:t xml:space="preserve">Pełnienie kompleksowego nadzoru inwestorskiego dla zadania pn.: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„</w:t>
      </w:r>
      <w:r>
        <w:rPr>
          <w:rFonts w:cs="Calibri" w:ascii="Calibri" w:hAnsi="Calibri"/>
          <w:b/>
          <w:bCs/>
          <w:u w:val="single"/>
        </w:rPr>
        <w:t>Przebudowa nawierzchni asfaltowych dróg gminnych – zadanie nr 1”</w:t>
      </w:r>
    </w:p>
    <w:tbl>
      <w:tblPr>
        <w:tblW w:w="872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272"/>
      </w:tblGrid>
      <w:tr>
        <w:trPr/>
        <w:tc>
          <w:tcPr>
            <w:tcW w:w="6451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r nadany sprawie przez Zamawiającego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800000"/>
                <w:sz w:val="20"/>
                <w:szCs w:val="20"/>
              </w:rPr>
              <w:t>IZP-DP.271.8.2022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bookmarkStart w:id="0" w:name="_Hlk510003499"/>
      <w:bookmarkEnd w:id="0"/>
      <w:r>
        <w:rPr>
          <w:rFonts w:cs="Calibri Light" w:ascii="Calibri Light" w:hAnsi="Calibri Light"/>
          <w:b/>
          <w:sz w:val="20"/>
          <w:szCs w:val="20"/>
        </w:rPr>
        <w:t>1. ZAMAWIAJĄCY: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mina Rudziniec, ul. Gliwicka 26, 44-160 Rudziniec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kstpodstawowy21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iniejsza oferta zostaje złożona przez: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42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650"/>
      </w:tblGrid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Wykonawc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dres</w:t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  <w:t>NIP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  <w:t>REGON</w:t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  <w:t>E - mail</w:t>
            </w:r>
          </w:p>
        </w:tc>
      </w:tr>
      <w:tr>
        <w:trPr>
          <w:trHeight w:val="567" w:hRule="atLeast"/>
          <w:cantSplit w:val="true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</w:tabs>
        <w:ind w:left="30" w:hanging="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3.  CENA OFERTOWA ZA WYKONANIE PRZEDMIOTU ZAMÓWIENIA: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Cena ofertowa na pełnienie nadzoru inwestorskiego: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net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odatek VAT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brut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łownie brutto: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 Light"/>
        </w:rPr>
        <w:t xml:space="preserve"> </w:t>
      </w:r>
      <w:r>
        <w:rPr/>
        <w:t>W tym dla poszczególnych ulic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zwa Ulicy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brutto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bookmarkStart w:id="1" w:name="_Hlk509991432"/>
            <w:bookmarkEnd w:id="1"/>
            <w:r>
              <w:rPr>
                <w:rFonts w:cs="Calibri Light" w:ascii="Calibri Light" w:hAnsi="Calibri Light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rFonts w:ascii="Calibri Light" w:hAnsi="Calibri Light" w:eastAsia="DejaVuSans;Yu Gothic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Ulica Piwna w Bojszowi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DejaVuSans;Yu Gothic" w:cs="Calibri Light"/>
                <w:sz w:val="28"/>
                <w:szCs w:val="28"/>
              </w:rPr>
            </w:pPr>
            <w:r>
              <w:rPr>
                <w:rFonts w:eastAsia="DejaVuSans;Yu Gothic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DejaVuSans;Yu Gothic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Ulica Leśna w Bojszowi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DejaVuSans;Yu Gothic" w:cs="Calibri Light"/>
                <w:sz w:val="28"/>
                <w:szCs w:val="28"/>
              </w:rPr>
            </w:pPr>
            <w:r>
              <w:rPr>
                <w:rFonts w:eastAsia="DejaVuSans;Yu Gothic"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DejaVuSans;Yu Gothic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Ulica Szkolna w Kleszczowi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DejaVuSans;Yu Gothic" w:cs="Calibri Light"/>
                <w:sz w:val="28"/>
                <w:szCs w:val="28"/>
              </w:rPr>
            </w:pPr>
            <w:r>
              <w:rPr>
                <w:rFonts w:eastAsia="DejaVuSans;Yu Gothic"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Ulica Rzemieślników w Kleszczowi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  <w:b/>
        </w:rPr>
        <w:t xml:space="preserve">Termin realizacji umowy: </w:t>
      </w:r>
      <w:r>
        <w:rPr>
          <w:rFonts w:cs="Calibri Light" w:ascii="Calibri Light" w:hAnsi="Calibri Light"/>
        </w:rPr>
        <w:t>Zgodnie ze wzorem umowy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  <w:b/>
        </w:rPr>
        <w:t xml:space="preserve">Warunki płatności: </w:t>
      </w:r>
      <w:r>
        <w:rPr>
          <w:rFonts w:cs="Calibri Light" w:ascii="Calibri Light" w:hAnsi="Calibri Light"/>
        </w:rPr>
        <w:t>Zgodnie ze wzorem umowy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iniejszym oświadcza, ż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- zapoznałem się z warunkami zamówienia i przyjmuję je bez zastrzeżeń;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zapoznałem się z postanowieniami załączonego wzoru umowy i przyjmuję go bez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Zastrzeżeń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- przedmiot oferty jest zgodny z przedmiotem zamówieni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- oświadczam, że wykonam przedmiot zamówienia w terminie określonym we wzorz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Umowy;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posiadam wiedzę i doświadczenie niezbędne do wykonania zamówieni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- oświadczam, że posiadam osoby zdolne do wykonania zamówieni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- oświadczam, że znajduje się w sytuacji ekonomicznej i finansowej zapewniającej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wykonanie zamówienia;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nie jestem powiązany kapitałowo i osobowo z Zamawiającym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- oświadczam, że wypełniłem obowiązki informacyjne przewidziane w art. 13 lub art. 14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RODO wobec osób fizycznych, od których dane osobowe bezpośrednio lub pośredni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pozyskałem w celu ubiegania się o udzielenie zamówienia publicznego w niniejszym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postepowaniu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- oświadczam, że uzyskałem zgodę wszystkich osób, których dane są zawarte w ofercie oraz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uzyskam zgodę wszystkich osób wskazanych w uzupełnieniach i wyjaśnieniach do oferty, n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przetwarzanie danych osobowych w związku z prowadzonym postępowaniem o udzielenie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zamówienia publiczneg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- oświadczam, że poinformowałem wszystkie osoby, których dane są zawarte w ofercie oraz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poinformuję wszystkie osoby wskazane w uzupełnieniach i wyjaśnieniach do oferty, że dane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zostaną udostępnione Zamawiającemu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cs="Calibri Light" w:ascii="Calibri Light" w:hAnsi="Calibri Light"/>
        </w:rPr>
        <w:t xml:space="preserve">- </w:t>
      </w:r>
      <w:r>
        <w:rPr>
          <w:rFonts w:cs="Arial" w:ascii="Calibri Light" w:hAnsi="Calibri Light"/>
        </w:rPr>
        <w:t xml:space="preserve">oświadczam, że realizując przedmiotowe zamówienie będzie w pełnym zakresie przestrzegał przepisów Rozporządzenia Parlamentu Europejskiego </w:t>
      </w:r>
      <w:r>
        <w:rPr>
          <w:rFonts w:cs="Arial" w:ascii="Calibri Light" w:hAnsi="Calibri Light"/>
          <w:iCs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rFonts w:ascii="Calibri Light" w:hAnsi="Calibri Light" w:cs="Calibri Light"/>
          <w:color w:val="FF0000"/>
          <w:lang w:bidi="zxx"/>
        </w:rPr>
      </w:pPr>
      <w:r>
        <w:rPr>
          <w:rFonts w:cs="Calibri Light" w:ascii="Calibri Light" w:hAnsi="Calibri Light"/>
          <w:color w:val="FF0000"/>
          <w:lang w:bidi="zxx"/>
        </w:rPr>
      </w:r>
    </w:p>
    <w:p>
      <w:pPr>
        <w:pStyle w:val="Normal"/>
        <w:jc w:val="right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>.................................................................................</w:t>
      </w:r>
    </w:p>
    <w:p>
      <w:pPr>
        <w:pStyle w:val="Normal"/>
        <w:ind w:left="4254" w:firstLine="709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data i podpis(y) osoby(osób) upoważnionej(ych)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>do podpisania niniejszej oferty w imieniu Wykonawcy(ów) )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bookmarkStart w:id="2" w:name="_Hlk510003499"/>
      <w:bookmarkStart w:id="3" w:name="_Hlk510003499"/>
      <w:bookmarkEnd w:id="3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7:00Z</dcterms:created>
  <dc:creator>uzytkownik1</dc:creator>
  <dc:description/>
  <cp:keywords/>
  <dc:language>en-US</dc:language>
  <cp:lastModifiedBy>Jacek</cp:lastModifiedBy>
  <cp:lastPrinted>2017-10-09T12:30:00Z</cp:lastPrinted>
  <dcterms:modified xsi:type="dcterms:W3CDTF">2022-06-22T08:45:00Z</dcterms:modified>
  <cp:revision>15</cp:revision>
  <dc:subject/>
  <dc:title/>
</cp:coreProperties>
</file>