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2E do SWZ</w:t>
      </w:r>
    </w:p>
    <w:p>
      <w:pPr>
        <w:pStyle w:val="Normal"/>
        <w:suppressAutoHyphens w:val="true"/>
        <w:spacing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Heading5"/>
        <w:numPr>
          <w:ilvl w:val="4"/>
          <w:numId w:val="3"/>
        </w:numPr>
        <w:suppressAutoHyphens w:val="true"/>
        <w:spacing w:before="0" w:after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ESTAWIENIE WARUNKÓW/ PARAMETRÓW WYMAGANYCH/GRANICZNYCH</w:t>
      </w:r>
    </w:p>
    <w:p>
      <w:pPr>
        <w:pStyle w:val="Normal"/>
        <w:suppressAutoHyphens w:val="true"/>
        <w:spacing w:before="0" w:after="0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>
          <w:rFonts w:cs="Calibri"/>
          <w:b/>
          <w:lang w:eastAsia="pl-PL"/>
        </w:rPr>
        <w:t>Lampa zabiegowa bezcieniowa</w:t>
      </w:r>
      <w:r>
        <w:rPr>
          <w:rFonts w:cs="Calibri"/>
          <w:b/>
          <w:bCs/>
          <w:lang w:eastAsia="ar-SA"/>
        </w:rPr>
        <w:t xml:space="preserve"> - 1 SZT. 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Nazwa i typ oferowanego urządzenia:...................................................................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Nazwa producenta:</w:t>
        <w:tab/>
        <w:tab/>
        <w:t xml:space="preserve">          ...................................................................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Kraj produkcji:</w:t>
        <w:tab/>
        <w:tab/>
        <w:tab/>
        <w:t xml:space="preserve">          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ok produkcji 2022r.</w:t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0"/>
        <w:gridCol w:w="1295"/>
        <w:gridCol w:w="2165"/>
        <w:gridCol w:w="2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.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Wymagane funkcje / paramet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Wymog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Ocena punkt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Odpowiedź TAK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 xml:space="preserve">lub krótki opi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(wg kolumny „Wymogi”)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I.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eastAsia="ar-SA"/>
              </w:rPr>
              <w:t xml:space="preserve">PARAMETRY OGÓLNE- </w:t>
            </w:r>
            <w:r>
              <w:rPr>
                <w:rFonts w:cs="Calibri"/>
                <w:b/>
                <w:lang w:eastAsia="pl-PL"/>
              </w:rPr>
              <w:t>LAMPA ZABIEGOWA LED STATYWOWA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Lampa zabiegowa na statywie jezdnym – statyw z 4 kołami                ( min.2 koła z hamulcem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Regulacja położenia lampy możliwa dzięki uchwytowi przy kopule zapewniającemu dokładne pozycjonowanie lamp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widowControl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Okrągły kształt lampy zapewniający dokładne oświetlenie pola zabiegowego i bezcieniow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Średnica kopuły do max. 30 c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opuła wyposażona w uchwyt brudn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Kopuła wyposażona w wymienny sterylizowany uchwyt (min. 2 uchwyty w kompleci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widowControl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Ramię poruszające się w pionie dzięki sprężynowemu systemowi równoważącem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  <w:lang w:eastAsia="ar-SA"/>
              </w:rPr>
            </w:pPr>
            <w:r>
              <w:rPr>
                <w:rFonts w:cs="Calibri"/>
                <w:highlight w:val="white"/>
                <w:lang w:eastAsia="ar-SA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Możliwość obrotu kopuły względem osi pionowej i poziom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Ilość źródeł światła – min. 18 (tylko białe diody LED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Zastosowanie techniki diodowej eliminujące nagrzewanie się lamp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  <w:lang w:eastAsia="ar-SA"/>
              </w:rPr>
            </w:pPr>
            <w:r>
              <w:rPr>
                <w:rFonts w:cs="Calibri"/>
                <w:highlight w:val="white"/>
                <w:lang w:eastAsia="ar-SA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Natężenie oświetlenia w odległości 1 m: min. 60.000 lu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Wgłębność oświetlenie L1+L2: 130 cm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highlight w:val="white"/>
                <w:lang w:eastAsia="ar-SA"/>
              </w:rPr>
            </w:pPr>
            <w:r>
              <w:rPr>
                <w:rFonts w:cs="Calibri"/>
                <w:highlight w:val="white"/>
                <w:lang w:eastAsia="ar-SA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Współczynnik odwzorowania barw Ra 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Temperatura barwowa: min. 4.400 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Regulacja natężenia oświetlenia realizowana bezdotykowo w min. w trzech kroka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– 0 pkt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Zmiana natężenia sygnalizowana zmianą koloru uchwytu sterylnego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– 0 pkt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Pobór mocy – 19 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Waga do 35 kg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Żywotność źródła światła min 40.000 godz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Klasa zabezpieczenia przed porażeniem elektrycznym: 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Okres gwarancji na wszystkie elementy dostawy od momentu uruchomienia i protokolarnego odbioru całości zrealizowanego zamówienia min. 12 miesiący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, poda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60 miesię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ożliwość zgłaszania usterek – należy podać sposób oraz dane teleadresow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Termin usunięcia usterki od momentu jej zgłoszenia nie dłuższy niż 7 dni robocz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6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Wymiana uszkodzonego podzespołu na nowy podzespół po 3 naprawach gwarancyjnych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Okres zagwarantowania dostępności części zamiennych od daty sprzedaży w latach min. 10 la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łącznik należy wypełnić w całości, bez wprowadzania zmian w jego treści – stanowi on integralną część oferty – deklarację Wykonawcy co do jej treści, stąd brak tego załącznika, zawierającego treści zgodne z wzorem określonym w specyfikacji istotnych warunków zamówienia, spowoduje odrzucenie oferty.</w:t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-142" w:righ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Liberation Serif;Times New Roman" w:hAnsi="Liberation Serif;Times New Roman" w:eastAsia="NSimSun" w:cs="Liberation Serif;Times New Roman"/>
        <w:kern w:val="2"/>
        <w:sz w:val="24"/>
        <w:szCs w:val="24"/>
        <w:lang w:val="en-US" w:eastAsia="en-US" w:bidi="hi-IN"/>
      </w:rPr>
    </w:pPr>
    <w:r>
      <w:rPr>
        <w:rFonts w:eastAsia="NSimSun" w:cs="Liberation Serif;Times New Roman" w:ascii="Liberation Serif;Times New Roman" w:hAnsi="Liberation Serif;Times New Roman"/>
        <w:kern w:val="2"/>
        <w:sz w:val="24"/>
        <w:szCs w:val="24"/>
        <w:lang w:val="en-US" w:eastAsia="en-US" w:bidi="hi-IN"/>
      </w:rPr>
      <w:drawing>
        <wp:inline distT="0" distB="0" distL="0" distR="0">
          <wp:extent cx="576008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rFonts w:ascii="Calibri" w:hAnsi="Calibri" w:eastAsia="Calibri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right="0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Akapitzlist3">
    <w:name w:val="Akapit z listą3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 w:cs="Calibri"/>
      <w:lang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MS ??;MS Gothic" w:cs="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kacper.ku@outlook.com</dc:creator>
  <dc:description/>
  <dc:language>en-US</dc:language>
  <cp:lastModifiedBy/>
  <cp:lastPrinted>1995-11-21T17:41:00Z</cp:lastPrinted>
  <dcterms:modified xsi:type="dcterms:W3CDTF">2022-10-26T12:14:37Z</dcterms:modified>
  <cp:revision>4</cp:revision>
  <dc:subject/>
  <dc:title/>
</cp:coreProperties>
</file>