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owsia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owsianego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owsianego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owsi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roślinny bezalkoholowy sporządzony z wody i owsa (co najmniej 10%) z dodatkiem oleju słonecznikowego, soli, z ewentualnym dodatkiem dozwolonych substancji dodatkowych (np. stabilizatorów, emulgatorów, aromatów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składników użytych do produkcji; bez zanieczyszczeń mechanicznych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3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4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4-23T12:06:00Z</dcterms:modified>
  <cp:revision>2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36657e09-fd3a-4a9b-a5f9-647e6cfca95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