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tabs>
          <w:tab w:val="clear" w:pos="708"/>
          <w:tab w:val="left" w:pos="10670" w:leader="none"/>
          <w:tab w:val="left" w:pos="12926" w:leader="dot"/>
          <w:tab w:val="left" w:pos="13126" w:leader="dot"/>
          <w:tab w:val="left" w:pos="14760" w:leader="dot"/>
        </w:tabs>
        <w:jc w:val="both"/>
        <w:rPr/>
      </w:pPr>
      <w:r>
        <w:rPr/>
        <w:tab/>
        <w:tab/>
        <w:tab/>
        <w:t xml:space="preserve"> dnia</w:t>
        <w:tab/>
      </w:r>
    </w:p>
    <w:p>
      <w:pPr>
        <w:pStyle w:val="Normal"/>
        <w:spacing w:before="0" w:after="1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tabs>
          <w:tab w:val="clear" w:pos="708"/>
          <w:tab w:val="left" w:pos="2122" w:leader="none"/>
          <w:tab w:val="left" w:pos="10277" w:leader="dot"/>
        </w:tabs>
        <w:spacing w:before="0" w:after="6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zwa:</w:t>
        <w:tab/>
        <w:tab/>
      </w:r>
    </w:p>
    <w:p>
      <w:pPr>
        <w:pStyle w:val="Normal"/>
        <w:tabs>
          <w:tab w:val="clear" w:pos="708"/>
          <w:tab w:val="left" w:pos="2122" w:leader="none"/>
          <w:tab w:val="left" w:pos="8448" w:leader="dot"/>
        </w:tabs>
        <w:spacing w:before="0" w:after="5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edziba:</w:t>
        <w:tab/>
        <w:tab/>
      </w:r>
    </w:p>
    <w:p>
      <w:pPr>
        <w:pStyle w:val="Normal"/>
        <w:spacing w:before="0" w:after="2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Dane składającego oświadczenie:</w:t>
      </w:r>
    </w:p>
    <w:p>
      <w:pPr>
        <w:pStyle w:val="Normal"/>
        <w:tabs>
          <w:tab w:val="clear" w:pos="708"/>
          <w:tab w:val="left" w:pos="2419" w:leader="none"/>
          <w:tab w:val="left" w:pos="8448" w:leader="dot"/>
        </w:tabs>
        <w:spacing w:before="0" w:after="2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mię i nazwisko:</w:t>
        <w:tab/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posób reprezentacji Wykonawcy: </w:t>
      </w:r>
      <w:r>
        <w:rPr>
          <w:rFonts w:eastAsia="Arial" w:cs="Arial" w:ascii="Arial" w:hAnsi="Arial"/>
          <w:color w:val="000000"/>
          <w:sz w:val="20"/>
          <w:szCs w:val="20"/>
        </w:rPr>
        <w:t>pełnomocnictwo / wpis w rejestrze lub ewidencji*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20"/>
        <w:jc w:val="center"/>
        <w:outlineLvl w:val="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FORMULARZ CENOWY PRZEDMIOTU ZAMÓWIENIA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854"/>
        <w:gridCol w:w="1225"/>
        <w:gridCol w:w="428"/>
        <w:gridCol w:w="1814"/>
        <w:gridCol w:w="3499"/>
        <w:gridCol w:w="698"/>
        <w:gridCol w:w="1255"/>
        <w:gridCol w:w="849"/>
        <w:gridCol w:w="412"/>
        <w:gridCol w:w="2378"/>
      </w:tblGrid>
      <w:tr>
        <w:trPr>
          <w:trHeight w:val="508" w:hRule="atLeast"/>
        </w:trPr>
        <w:tc>
          <w:tcPr>
            <w:tcW w:w="1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Style w:val="Inne"/>
                <w:b/>
                <w:bCs/>
              </w:rPr>
              <w:t>I. Kasety z tonerem</w:t>
            </w:r>
          </w:p>
        </w:tc>
      </w:tr>
      <w:tr>
        <w:trPr>
          <w:trHeight w:val="1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Nazwa, typ urządzenia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ne"/>
                <w:b/>
                <w:bCs/>
              </w:rPr>
              <w:t>Kolo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ne"/>
                <w:b/>
                <w:bCs/>
              </w:rPr>
              <w:t>Producent / Symbol / kod produktu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ne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ne"/>
                <w:b/>
                <w:bCs/>
              </w:rPr>
              <w:t xml:space="preserve">Cena jednostkowa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Style w:val="Inne"/>
                <w:b/>
                <w:bCs/>
              </w:rPr>
              <w:t>brutto [zł]</w:t>
            </w:r>
          </w:p>
          <w:p>
            <w:pPr>
              <w:pStyle w:val="Inne1"/>
              <w:spacing w:lineRule="auto" w:line="360" w:before="0" w:after="80"/>
              <w:jc w:val="center"/>
              <w:rPr/>
            </w:pPr>
            <w:r>
              <w:rPr>
                <w:rStyle w:val="Inne"/>
                <w:b/>
                <w:bCs/>
                <w:lang w:val="pl-PL"/>
              </w:rPr>
              <w:t xml:space="preserve">w tym </w:t>
            </w:r>
            <w:r>
              <w:rPr>
                <w:rStyle w:val="Inne"/>
                <w:b/>
                <w:bCs/>
              </w:rPr>
              <w:t>VAT</w:t>
            </w:r>
            <w:r>
              <w:rPr>
                <w:rStyle w:val="Inne"/>
                <w:b/>
                <w:bCs/>
                <w:lang w:val="pl-PL"/>
              </w:rPr>
              <w:t xml:space="preserve">   …….</w:t>
            </w:r>
            <w:r>
              <w:rPr>
                <w:rStyle w:val="Inne"/>
                <w:b/>
                <w:bCs/>
              </w:rPr>
              <w:t>%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ne"/>
                <w:b/>
                <w:bCs/>
              </w:rPr>
              <w:t>Cena za pozycję             brutto [zł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ne"/>
                <w:b/>
                <w:bCs/>
              </w:rPr>
              <w:t>(kolumny D x E)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D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4L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Pro MFP M22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Pro MFP M1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12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</w:t>
            </w:r>
          </w:p>
        </w:tc>
        <w:tc>
          <w:tcPr>
            <w:tcW w:w="3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LJ Pro200 M251 n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1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Color LJ Pro M277f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5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Pro 400 M401dn/MFP M425dn/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Pro MFP M426 f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7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Pro 400 M475dw/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8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Pro 300/400 M451dn/475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2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Pro 400 M476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6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7</w:t>
            </w:r>
          </w:p>
        </w:tc>
        <w:tc>
          <w:tcPr>
            <w:tcW w:w="350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Pro 400 M477fdw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8</w:t>
            </w:r>
          </w:p>
        </w:tc>
        <w:tc>
          <w:tcPr>
            <w:tcW w:w="350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9</w:t>
            </w:r>
          </w:p>
        </w:tc>
        <w:tc>
          <w:tcPr>
            <w:tcW w:w="350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0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1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3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5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Color LJ Pro M479f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6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7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8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9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Pro 500 M551dn/ M570dn/M277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3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Color Laser MFP 178nw/179 fn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4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5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6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7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8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as Transmisyj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9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ojemnik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0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1536dnf MFP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1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Pro MFP M227 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2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1102/M11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3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P 30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4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4"/>
                <w:szCs w:val="14"/>
                <w:lang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ar-SA"/>
              </w:rPr>
              <w:t>HP Laser MFP 137 fnw/LJ HP M107 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5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6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2025 DN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7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8</w:t>
            </w:r>
          </w:p>
        </w:tc>
        <w:tc>
          <w:tcPr>
            <w:tcW w:w="35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9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2035/ 2055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0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2100/2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1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 xml:space="preserve">HP LJ Enterprise M552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5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4"/>
                <w:szCs w:val="14"/>
                <w:lang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ar-SA"/>
              </w:rPr>
              <w:t>HP LJ 1005/1010/1012/1018/1020/3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6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1120C/1160/132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7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Color Laser Jet Pro M255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 xml:space="preserve">Czarny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 xml:space="preserve">Niebieski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 xml:space="preserve">Żółty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 xml:space="preserve">Purpura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1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COLOR LJ CP5225d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2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3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4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5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33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6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5200T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7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COLOR LJ 1600/2605/2600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1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COLOR LJ CP35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5</w:t>
            </w:r>
          </w:p>
        </w:tc>
        <w:tc>
          <w:tcPr>
            <w:tcW w:w="350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COLOR LJ CM2320nf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6</w:t>
            </w:r>
          </w:p>
        </w:tc>
        <w:tc>
          <w:tcPr>
            <w:tcW w:w="350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7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9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COLOR LJ CM1415fnw/1525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3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J Pro M452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4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5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6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7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Laser 150n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8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9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0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1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Color Laser Jet 3600 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2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3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4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5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4"/>
                <w:szCs w:val="14"/>
                <w:lang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ar-SA"/>
              </w:rPr>
              <w:t>HP Color Laser Jet Pro MFP M281 f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6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7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8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9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COLOR LASER JET M5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1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1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1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13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LEXMARK C746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1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1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16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17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LEXMARKCS3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1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1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1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LEXMARK MS 317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2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ROTHER HL-2270DW/2250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3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ROTHER HL-2300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5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ROTHER HL-3170 C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6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7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30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ROTHER MFC-L 2732DW/HL-L23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31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32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rother MFC- L8900C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33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34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35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36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37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rother HL-L2372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38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ROTHER MFC L 8650 C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3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4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4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42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ROTHER HL-L8360C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4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4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magent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4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zól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46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ROTHER MFC 9970 C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47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4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4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50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ROTHER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51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MFC9140/DCP9015/9020/9340CDW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52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53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54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ROTHER HL-L2352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5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56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KONICA MINOLTA BIZHUB c3350i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57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5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5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0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KONICA MINOLTA BIZHUB C4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kolorowy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6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 xml:space="preserve">KONICA MINOLTA ACCURIO PRESS C4070             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13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7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8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9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70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Waste Toner Box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71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KONICA MINOLTA BIZHUB C2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7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7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7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7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76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kolor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77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KONICA MINOLTA BIZHUB 2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78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KONICA MINOLTA BIZHUB C368  / Develop ineo+258 PC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7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8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8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8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8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kolorowy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84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KYOCERA TASKALFA 2552c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8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86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87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88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KYOCERA TASKALFA 3554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89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0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1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2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Kyocera M66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3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4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5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6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7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 xml:space="preserve">OKI C824 dn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8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9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0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1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2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3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z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4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5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OKI C301/C3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6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7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9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OKI MC 562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1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1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1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1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1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as transmisyj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1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zespół utrwalając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16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OKI MC 563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17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18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19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20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2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2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2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purpur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2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as transmisyj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2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grzałk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26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OKI MC 573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27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2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2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3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3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3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3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purpur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3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as transmisyj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3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grzałk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36</w:t>
            </w:r>
          </w:p>
        </w:tc>
        <w:tc>
          <w:tcPr>
            <w:tcW w:w="350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OKI C33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37</w:t>
            </w:r>
          </w:p>
        </w:tc>
        <w:tc>
          <w:tcPr>
            <w:tcW w:w="350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38</w:t>
            </w:r>
          </w:p>
        </w:tc>
        <w:tc>
          <w:tcPr>
            <w:tcW w:w="350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39</w:t>
            </w:r>
          </w:p>
        </w:tc>
        <w:tc>
          <w:tcPr>
            <w:tcW w:w="350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40</w:t>
            </w:r>
          </w:p>
        </w:tc>
        <w:tc>
          <w:tcPr>
            <w:tcW w:w="350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wielokolor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41</w:t>
            </w:r>
          </w:p>
        </w:tc>
        <w:tc>
          <w:tcPr>
            <w:tcW w:w="350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zespół utrwalając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42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as transferu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43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OKI MC 3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44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 xml:space="preserve">grzałka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45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as transmisyj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46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47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48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49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0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OKI C822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6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czerwo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7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as transmisyj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9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OKI C8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6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6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6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6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6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kolorowy 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6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kolorowy 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66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kolorowy 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67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zespół utrwalając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6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as  transferu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69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OKI MC8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7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7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7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7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as transmisyj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7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zespół utrwalając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75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OKI MC8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76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77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7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79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 xml:space="preserve">CANON IR 1133 IF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80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i-sensys MF 4580 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81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iR 2018/iR 20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82</w:t>
            </w:r>
          </w:p>
        </w:tc>
        <w:tc>
          <w:tcPr>
            <w:tcW w:w="3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i-sensy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11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83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LBP7200Cdn/MF8330cdn/MF8580cdw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84</w:t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85</w:t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86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i-sensys MF5940d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87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Utax 352ci MFP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8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8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9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91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SAMSUNG CLP-415 N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92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93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94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95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SAMSUNG ML-3051 N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96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SAMSUNG SL-C480 F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97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9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9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00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REX ROTARY MP 1500/1600/2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01</w:t>
            </w:r>
          </w:p>
        </w:tc>
        <w:tc>
          <w:tcPr>
            <w:tcW w:w="350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REX ROTARY SP C820D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02</w:t>
            </w:r>
          </w:p>
        </w:tc>
        <w:tc>
          <w:tcPr>
            <w:tcW w:w="35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03</w:t>
            </w:r>
          </w:p>
        </w:tc>
        <w:tc>
          <w:tcPr>
            <w:tcW w:w="35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04</w:t>
            </w:r>
          </w:p>
        </w:tc>
        <w:tc>
          <w:tcPr>
            <w:tcW w:w="35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05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iR-adv DX C38261i / C3525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06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07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08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09</w:t>
            </w:r>
          </w:p>
        </w:tc>
        <w:tc>
          <w:tcPr>
            <w:tcW w:w="3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Sharp MX-50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10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11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12</w:t>
            </w:r>
          </w:p>
        </w:tc>
        <w:tc>
          <w:tcPr>
            <w:tcW w:w="3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13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RICOH MPC 2011 SP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1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1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16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17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czarny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1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kolorow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1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developer 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developer 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developer 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developer 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3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RICOH MP C35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4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5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6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7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ęben 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8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RICOH AFICIO MP171/ MP1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9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XEROX PHASER 33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30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XEROX C2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3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32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3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34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XEROX WorkCentre 65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3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36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1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37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38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XEROX WorkCentre 60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3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2</w:t>
            </w:r>
          </w:p>
        </w:tc>
        <w:tc>
          <w:tcPr>
            <w:tcW w:w="35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XEROX 55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3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UTAX 3005C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4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5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6</w:t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7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UTAX 5056i MFP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8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UTAX 4007c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5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51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52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i-SENSYS MF-744 CD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53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54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55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56</w:t>
            </w:r>
          </w:p>
        </w:tc>
        <w:tc>
          <w:tcPr>
            <w:tcW w:w="3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KONICA MINOLTA BIZHUB C6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57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58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59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60</w:t>
            </w:r>
          </w:p>
        </w:tc>
        <w:tc>
          <w:tcPr>
            <w:tcW w:w="3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ojemnik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7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napToGrid w:val="false"/>
              <w:jc w:val="right"/>
              <w:rPr>
                <w:rStyle w:val="Inne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Style w:val="Inne"/>
                <w:lang w:val="pl-PL"/>
              </w:rPr>
            </w:pPr>
            <w:r>
              <w:rPr>
                <w:rStyle w:val="Inne"/>
                <w:rFonts w:cs="Arial"/>
                <w:b/>
                <w:bCs/>
                <w:lang w:val="pl-PL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Style w:val="Inne"/>
                <w:b/>
                <w:bCs/>
              </w:rPr>
              <w:t>RAZEM</w:t>
            </w:r>
            <w:r>
              <w:rPr>
                <w:rStyle w:val="Inne"/>
                <w:b/>
                <w:bCs/>
                <w:lang w:val="pl-PL"/>
              </w:rPr>
              <w:t xml:space="preserve"> I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.zł</w:t>
            </w:r>
          </w:p>
        </w:tc>
      </w:tr>
      <w:tr>
        <w:trPr>
          <w:trHeight w:val="360" w:hRule="atLeast"/>
        </w:trPr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ne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Style w:val="Inn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Inne"/>
                <w:b/>
                <w:b/>
                <w:bCs/>
              </w:rPr>
            </w:pPr>
            <w:r>
              <w:rPr/>
            </w:r>
          </w:p>
        </w:tc>
        <w:tc>
          <w:tcPr>
            <w:tcW w:w="125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ne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Inne"/>
                <w:b/>
                <w:bCs/>
              </w:rPr>
              <w:t>II. Atramentowe wkłady drukujące</w:t>
            </w:r>
          </w:p>
        </w:tc>
      </w:tr>
      <w:tr>
        <w:trPr>
          <w:trHeight w:val="16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08"/>
                <w:tab w:val="left" w:pos="427" w:leader="none"/>
              </w:tabs>
              <w:snapToGrid w:val="false"/>
              <w:spacing w:lineRule="auto" w:line="261" w:before="80" w:after="260"/>
              <w:rPr>
                <w:rFonts w:ascii="Times New Roman" w:hAnsi="Times New Roman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08"/>
                <w:tab w:val="left" w:pos="427" w:leader="none"/>
              </w:tabs>
              <w:spacing w:lineRule="auto" w:line="261" w:before="80" w:after="2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zwa, typ urządzenia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08"/>
                <w:tab w:val="left" w:pos="427" w:leader="none"/>
              </w:tabs>
              <w:spacing w:lineRule="auto" w:line="261" w:before="80" w:after="260"/>
              <w:rPr>
                <w:rFonts w:cs="Arial"/>
                <w:lang w:val="pl-PL" w:bidi="pl-PL"/>
              </w:rPr>
            </w:pPr>
            <w:r>
              <w:rPr>
                <w:rFonts w:cs="Arial"/>
                <w:lang w:val="pl-PL" w:bidi="pl-PL"/>
              </w:rPr>
              <w:t>Kolo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08"/>
                <w:tab w:val="left" w:pos="427" w:leader="none"/>
              </w:tabs>
              <w:spacing w:lineRule="auto" w:line="261" w:before="80" w:after="260"/>
              <w:rPr>
                <w:rFonts w:cs="Arial"/>
                <w:lang w:val="pl-PL" w:bidi="pl-PL"/>
              </w:rPr>
            </w:pPr>
            <w:r>
              <w:rPr>
                <w:rStyle w:val="Inne"/>
                <w:bCs/>
              </w:rPr>
              <w:t>Producent / Symbol / kod produktu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agwek11"/>
              <w:tabs>
                <w:tab w:val="clear" w:pos="708"/>
                <w:tab w:val="left" w:pos="427" w:leader="none"/>
              </w:tabs>
              <w:spacing w:lineRule="auto" w:line="261" w:before="80" w:after="2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ne"/>
                <w:b/>
                <w:bCs/>
              </w:rPr>
              <w:t xml:space="preserve">Cena jednostkowa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Style w:val="Inne"/>
                <w:b/>
                <w:bCs/>
              </w:rPr>
              <w:t>brutto [zł]</w:t>
            </w:r>
          </w:p>
          <w:p>
            <w:pPr>
              <w:pStyle w:val="Inne1"/>
              <w:spacing w:lineRule="auto" w:line="360" w:before="0" w:after="80"/>
              <w:jc w:val="center"/>
              <w:rPr/>
            </w:pPr>
            <w:r>
              <w:rPr>
                <w:rStyle w:val="Inne"/>
                <w:b/>
                <w:bCs/>
                <w:lang w:val="pl-PL"/>
              </w:rPr>
              <w:t xml:space="preserve">w tym </w:t>
            </w:r>
            <w:r>
              <w:rPr>
                <w:rStyle w:val="Inne"/>
                <w:b/>
                <w:bCs/>
              </w:rPr>
              <w:t>VAT</w:t>
            </w:r>
            <w:r>
              <w:rPr>
                <w:rStyle w:val="Inne"/>
                <w:b/>
                <w:bCs/>
                <w:lang w:val="pl-PL"/>
              </w:rPr>
              <w:t xml:space="preserve">   …….</w:t>
            </w:r>
            <w:r>
              <w:rPr>
                <w:rStyle w:val="Inne"/>
                <w:b/>
                <w:bCs/>
              </w:rPr>
              <w:t>%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ne"/>
                <w:b/>
                <w:bCs/>
              </w:rPr>
              <w:t>Cena za pozycję             brutto [zł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ne"/>
                <w:b/>
                <w:bCs/>
              </w:rPr>
              <w:t>(kolumny D x E)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D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F</w:t>
            </w:r>
          </w:p>
        </w:tc>
      </w:tr>
      <w:tr>
        <w:trPr>
          <w:trHeight w:val="4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DJ 930C/950C/959C/960C/990C/1220C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kolor</w:t>
            </w:r>
          </w:p>
        </w:tc>
        <w:tc>
          <w:tcPr>
            <w:tcW w:w="3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Office PRO  861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OFFICE JET K550/K860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gł. Druk. Czarno-żółt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gł. Druk. Nieb. - purpur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OFFICE JET K550/K540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0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1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2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DJ 300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3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kolor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4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DJ 694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kolor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5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6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OFFICE JET 6000/650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7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8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19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Design Jet T830 MFP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1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2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3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4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PageWide MFP 377dw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5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magent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6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yja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7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yellow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8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>HP Office Jet 202 N4K99C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9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kolor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0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HP INKS H47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1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/nie bieski/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2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BROTHER MFC-J6910dw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3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4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5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6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iP3600/iP470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7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8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39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0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1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PIXMA 875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2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3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4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5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szar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6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TM-305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 matow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7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8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49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0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1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ojemnik na zużyty toner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2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iP720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3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4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ya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5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magent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6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7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PIXMA MG7150/iP725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8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59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0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1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MB2755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2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3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4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5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PIXMA IP495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Trójpak: C.M.Y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6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 foto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7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Drukarka Canon PIXMA TR-15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8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kolor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69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anon PIXMA PRO-10S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-matowy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0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-fotograficz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1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yjan-fotograficz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2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yja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3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optymalizator kolorów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4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szar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5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6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magent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7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magenta-fotograficz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8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erwo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79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EPSON WorkForce WF-7610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0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1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2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3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EPSON Stylus Pro 3880 (drukarka A2)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foto 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4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matowy 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5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6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7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8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89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light cyn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0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light black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1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light black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2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EPSON WorkForce WF-7720D TWF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zar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3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purpura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4</w:t>
            </w:r>
          </w:p>
        </w:tc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iebieski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95</w:t>
            </w:r>
          </w:p>
        </w:tc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żółt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napToGrid w:val="false"/>
              <w:jc w:val="right"/>
              <w:rPr>
                <w:rStyle w:val="Inne"/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/>
                <w:sz w:val="16"/>
                <w:szCs w:val="16"/>
                <w:lang w:bidi="ar-SA"/>
              </w:rPr>
            </w:r>
          </w:p>
        </w:tc>
        <w:tc>
          <w:tcPr>
            <w:tcW w:w="1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jc w:val="right"/>
              <w:rPr>
                <w:rStyle w:val="Inne"/>
              </w:rPr>
            </w:pPr>
            <w:r>
              <w:rPr/>
            </w:r>
          </w:p>
          <w:p>
            <w:pPr>
              <w:pStyle w:val="Inne1"/>
              <w:jc w:val="center"/>
              <w:rPr/>
            </w:pPr>
            <w:r>
              <w:rPr>
                <w:rStyle w:val="Inne"/>
                <w:rFonts w:cs="Arial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Inne"/>
                <w:b/>
              </w:rPr>
              <w:t>RAZEM</w:t>
            </w:r>
            <w:r>
              <w:rPr>
                <w:rStyle w:val="Inne"/>
                <w:b/>
                <w:lang w:val="pl-PL"/>
              </w:rPr>
              <w:t xml:space="preserve"> II</w:t>
            </w:r>
            <w:r>
              <w:rPr>
                <w:rStyle w:val="Inne"/>
                <w:b/>
              </w:rPr>
              <w:t>:</w:t>
            </w:r>
          </w:p>
          <w:p>
            <w:pPr>
              <w:pStyle w:val="Inne1"/>
              <w:jc w:val="right"/>
              <w:rPr>
                <w:rStyle w:val="Inne"/>
                <w:b/>
                <w:b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.zł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napToGrid w:val="false"/>
              <w:jc w:val="right"/>
              <w:rPr>
                <w:rStyle w:val="Inne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right"/>
              <w:rPr>
                <w:rStyle w:val="Inne"/>
              </w:rPr>
            </w:pPr>
            <w:r>
              <w:rPr>
                <w:rStyle w:val="Inne"/>
                <w:b/>
                <w:bCs/>
              </w:rPr>
              <w:t>RAZEM (cena oferty brutto w tym VAT</w:t>
            </w:r>
            <w:r>
              <w:rPr>
                <w:rStyle w:val="Inne"/>
                <w:b/>
                <w:bCs/>
                <w:lang w:val="pl-PL"/>
              </w:rPr>
              <w:t>…………..</w:t>
            </w:r>
            <w:r>
              <w:rPr>
                <w:rStyle w:val="Inne"/>
                <w:b/>
                <w:bCs/>
              </w:rPr>
              <w:t>%)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.zł</w:t>
            </w:r>
          </w:p>
        </w:tc>
      </w:tr>
    </w:tbl>
    <w:p>
      <w:pPr>
        <w:pStyle w:val="Nagwek11"/>
        <w:tabs>
          <w:tab w:val="clear" w:pos="708"/>
          <w:tab w:val="left" w:pos="427" w:leader="none"/>
        </w:tabs>
        <w:spacing w:lineRule="auto" w:line="261" w:before="80" w:after="0"/>
        <w:jc w:val="both"/>
        <w:rPr>
          <w:rStyle w:val="Inne"/>
        </w:rPr>
      </w:pPr>
      <w:r>
        <w:rPr/>
      </w:r>
    </w:p>
    <w:p>
      <w:pPr>
        <w:pStyle w:val="Nagwek11"/>
        <w:tabs>
          <w:tab w:val="clear" w:pos="708"/>
          <w:tab w:val="left" w:pos="427" w:leader="none"/>
        </w:tabs>
        <w:spacing w:lineRule="auto" w:line="261" w:before="80" w:after="0"/>
        <w:jc w:val="both"/>
        <w:rPr>
          <w:rStyle w:val="Inne"/>
          <w:i/>
          <w:i/>
          <w:lang w:val="pl-PL"/>
        </w:rPr>
      </w:pPr>
      <w:r>
        <w:rPr>
          <w:rStyle w:val="Inne"/>
          <w:rFonts w:cs="Arial"/>
          <w:lang w:val="pl-PL"/>
        </w:rPr>
        <w:t xml:space="preserve">     </w:t>
      </w:r>
      <w:r>
        <w:rPr>
          <w:rStyle w:val="Inne"/>
          <w:i/>
          <w:lang w:val="pl-PL"/>
        </w:rPr>
        <w:t>Dokument należy złożyć w postaci elektronicznej opatrzonej kwalifikowanym podpisem elektronicznym, podpisem zaufanym lub podpisem osobistym przez osobę uprawnioną.</w:t>
      </w:r>
    </w:p>
    <w:p>
      <w:pPr>
        <w:pStyle w:val="Nagwek11"/>
        <w:tabs>
          <w:tab w:val="clear" w:pos="708"/>
          <w:tab w:val="left" w:pos="427" w:leader="none"/>
        </w:tabs>
        <w:spacing w:lineRule="auto" w:line="261" w:before="80" w:after="0"/>
        <w:jc w:val="left"/>
        <w:rPr>
          <w:rStyle w:val="Inne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33" w:right="651" w:gutter="0" w:header="0" w:top="1067" w:footer="3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636760</wp:posOffset>
              </wp:positionH>
              <wp:positionV relativeFrom="page">
                <wp:posOffset>6974205</wp:posOffset>
              </wp:positionV>
              <wp:extent cx="5861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eksttreci"/>
                            </w:rPr>
                            <w:t xml:space="preserve">St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Teksttreci"/>
                            </w:rPr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6.45pt;mso-wrap-distance-left:0pt;mso-wrap-distance-right:0pt;mso-wrap-distance-top:0pt;mso-wrap-distance-bottom:0pt;margin-top:549.15pt;mso-position-vertical-relative:page;margin-left:7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eksttreci"/>
                      </w:rPr>
                      <w:t xml:space="preserve">St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Teksttreci"/>
                      </w:rPr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597140</wp:posOffset>
              </wp:positionH>
              <wp:positionV relativeFrom="page">
                <wp:posOffset>250825</wp:posOffset>
              </wp:positionV>
              <wp:extent cx="975106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1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eksttreci"/>
                            </w:rPr>
                            <w:t xml:space="preserve">                                     </w:t>
                          </w:r>
                          <w:r>
                            <w:rPr>
                              <w:rStyle w:val="Teksttreci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eksttreci"/>
                            </w:rPr>
                            <w:t>Nr postępowania 7/ITWL/PliZ2024/PN/2024/D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8pt;height:23.1pt;mso-wrap-distance-left:0pt;mso-wrap-distance-right:0pt;mso-wrap-distance-top:0pt;mso-wrap-distance-bottom:0pt;margin-top:19.75pt;mso-position-vertical-relative:page;margin-left:5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eksttreci"/>
                      </w:rPr>
                      <w:t xml:space="preserve">                                     </w:t>
                    </w:r>
                    <w:r>
                      <w:rPr>
                        <w:rStyle w:val="Teksttreci"/>
                      </w:rPr>
                      <w:t>Załącznik nr 2 do SW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Teksttreci"/>
                      </w:rPr>
                      <w:t>Nr postępowania 7/ITWL/PliZ2024/PN/2024/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">
    <w:name w:val="Podpis tabel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character" w:styleId="Teksttreci2">
    <w:name w:val="Tekst treści (2)_"/>
    <w:qFormat/>
    <w:rPr>
      <w:rFonts w:ascii="Arial" w:hAnsi="Arial" w:eastAsia="Arial" w:cs="Arial"/>
      <w:i/>
      <w:iCs/>
      <w:sz w:val="18"/>
      <w:szCs w:val="18"/>
    </w:rPr>
  </w:style>
  <w:style w:type="character" w:styleId="Nagwek2">
    <w:name w:val="Nagłówek #2_"/>
    <w:qFormat/>
    <w:rPr>
      <w:rFonts w:ascii="Arial" w:hAnsi="Arial" w:eastAsia="Arial" w:cs="Arial"/>
      <w:b/>
      <w:bCs/>
    </w:rPr>
  </w:style>
  <w:style w:type="character" w:styleId="Nagweklubstopka">
    <w:name w:val="Nagłówek lub stopka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pacing w:before="80" w:after="260"/>
      <w:jc w:val="center"/>
      <w:outlineLvl w:val="0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eksttreci1">
    <w:name w:val="Tekst treści"/>
    <w:basedOn w:val="Normal"/>
    <w:qFormat/>
    <w:pPr>
      <w:spacing w:lineRule="auto" w:line="252" w:before="0" w:after="320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Podpistabeli1">
    <w:name w:val="Podpis tabeli"/>
    <w:basedOn w:val="Normal"/>
    <w:qFormat/>
    <w:pPr/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Inne1">
    <w:name w:val="Inne"/>
    <w:basedOn w:val="Normal"/>
    <w:qFormat/>
    <w:pPr/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spacing w:before="0" w:after="340"/>
    </w:pPr>
    <w:rPr>
      <w:rFonts w:ascii="Arial" w:hAnsi="Arial" w:eastAsia="Arial" w:cs="Arial"/>
      <w:i/>
      <w:iCs/>
      <w:color w:val="000000"/>
      <w:sz w:val="18"/>
      <w:szCs w:val="18"/>
      <w:lang w:bidi="ar-SA"/>
    </w:rPr>
  </w:style>
  <w:style w:type="paragraph" w:styleId="Nagwek21">
    <w:name w:val="Nagłówek #2"/>
    <w:basedOn w:val="Normal"/>
    <w:qFormat/>
    <w:pPr>
      <w:spacing w:lineRule="auto" w:line="256" w:before="0" w:after="360"/>
      <w:outlineLvl w:val="1"/>
    </w:pPr>
    <w:rPr>
      <w:rFonts w:ascii="Arial" w:hAnsi="Arial" w:eastAsia="Arial" w:cs="Arial"/>
      <w:b/>
      <w:bCs/>
      <w:color w:val="000000"/>
      <w:sz w:val="20"/>
      <w:szCs w:val="20"/>
      <w:lang w:bidi="ar-SA"/>
    </w:rPr>
  </w:style>
  <w:style w:type="paragraph" w:styleId="Nagweklubstopka1">
    <w:name w:val="Nagłówek lub stopka"/>
    <w:basedOn w:val="Normal"/>
    <w:qFormat/>
    <w:pPr>
      <w:jc w:val="right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3:00Z</dcterms:created>
  <dc:creator>JANUSZ SIBILSKI</dc:creator>
  <dc:description/>
  <cp:keywords/>
  <dc:language>en-US</dc:language>
  <cp:lastModifiedBy>JANUSZ SIBILSKI</cp:lastModifiedBy>
  <cp:lastPrinted>2024-04-15T09:45:00Z</cp:lastPrinted>
  <dcterms:modified xsi:type="dcterms:W3CDTF">2024-04-16T09:30:00Z</dcterms:modified>
  <cp:revision>14</cp:revision>
  <dc:subject/>
  <dc:title/>
</cp:coreProperties>
</file>