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 – dotyczy Części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zator </w:t>
      </w:r>
      <w:r>
        <w:rPr>
          <w:rFonts w:cs="Calibri" w:ascii="Calibri" w:hAnsi="Calibri"/>
          <w:b/>
          <w:sz w:val="22"/>
          <w:szCs w:val="22"/>
        </w:rPr>
        <w:t>do hodowli drobnoustrojów w płynach ustrojowych</w:t>
      </w:r>
      <w:r>
        <w:rPr>
          <w:rFonts w:cs="Calibri" w:ascii="Calibri" w:hAnsi="Calibri"/>
          <w:b/>
          <w:bCs/>
          <w:sz w:val="22"/>
          <w:szCs w:val="22"/>
        </w:rPr>
        <w:t xml:space="preserve"> - parametry i funkcje wymagane (graniczne), wyposażenie, warunki serwisu oraz szkoleń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ucent………….……..….</w:t>
        <w:br/>
        <w:t>Typ…………………………..</w:t>
        <w:br/>
        <w:t xml:space="preserve">Model…………………..…… </w:t>
        <w:br/>
        <w:t>Rok produkcji (nie starszy niż 2010 r.) 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TAWIENIE WYMAGANYCH PARAMETRÓW GRANICZNYCH ANALIZATO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59"/>
        <w:gridCol w:w="2861"/>
      </w:tblGrid>
      <w:tr>
        <w:trPr>
          <w:trHeight w:val="8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arametry i funkcje wymaga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zne do spełnie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METRY OFEROWA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odać i potwierdzić zaznaczeniem w katalogu)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ie starszy niż rok produkcji 2010, opatrzony tabliczką znamionową z  typem aparatu, numerem seryjnym. Zamawiający wymaga aby datę produkcji z numerem seryjnym potwierdzić oryginalnym dokumentem wystawionym przez producent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sz w:val="22"/>
                <w:szCs w:val="22"/>
              </w:rPr>
              <w:t xml:space="preserve">Aparat wyposażony w zewnętrzne urządzenie zasilania awaryjnego UPS oraz stolik do aparatu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stanowi system zamknięty, w pełni automatyczny 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inkubacyjna analizatora na minimum 120 miejsc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czytniki kodów kreskowych z łączem USB - rejestracja badań za pomocą kodów kreskowych.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Zamawiający dopuszcza czytnik kodów kreskowych wbudowany w apar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anie nowych badań w trakcie pracy aparat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informacja o liczbie wolnych miejsc w aparacie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alibracja i kontrola pracy aparat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aparatu w trybie ciągłym bez konieczności stałej obecności operator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aparatu, lub inny rodzaj nieulotnej pamięci (np. pamięć typu flash), z informacjami dotyczącymi pacjenta, stanowi własność szpitala po zakończeniu umowy.</w:t>
              <w:br/>
              <w:t>W przypadku gdy konstrukcja aparatu nie pozwala na wymontowanie dysku lub pamięci nieulotnej innego rodzaju, po zakończeniu dzierżawy przedstawiciel Wykonawcy (np. autoryzowany serwis) dokona komisyjnie, w obecności upoważnionego pracownika Zamawiającego usunięcia danych o pacjentach w sposób uniemożliwiający ich odzyskanie (np. przez kilkukrotne nadpisanie danych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,Bold;MS Mincho" w:cs="Calibri"/>
                <w:bCs/>
                <w:color w:val="C00000"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strike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trike/>
                <w:color w:val="0070C0"/>
                <w:sz w:val="22"/>
                <w:szCs w:val="22"/>
              </w:rPr>
              <w:t>Wykonawca zobowiązany jest do podłączenia oferowanego analizatora do  istniejącej sieci laboratoryjnej  wraz z konfigurowaniem np. interfejsu do importu/exportu danych. Wszelkie koszty związane z podłączeniem do laboratoryjnego systemu informatycznego stanowią koszt Wykonawcy. Powyższe prace należy wykonać we współpracy z właścicielem systemu laboratoryjnego Infomedica.</w:t>
            </w:r>
          </w:p>
          <w:p>
            <w:pPr>
              <w:pStyle w:val="Heading5"/>
              <w:jc w:val="left"/>
              <w:rPr>
                <w:strike/>
              </w:rPr>
            </w:pPr>
            <w:r>
              <w:rPr>
                <w:rFonts w:cs="Calibri" w:ascii="Calibri" w:hAnsi="Calibri"/>
                <w:b w:val="false"/>
                <w:strike/>
                <w:color w:val="0070C0"/>
                <w:sz w:val="22"/>
                <w:szCs w:val="22"/>
              </w:rPr>
              <w:t>Zamawiający zapewnia podłączenie do sieci szpitalnej. Zamawiający posiada własny sprzęt komputerowy z systemem Infomedic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rukcja obsługi w języku polskim + instrukcja w wersji elektronicznej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SERWISU I SZKOLEŃ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hadow/>
          <w:sz w:val="22"/>
          <w:szCs w:val="22"/>
        </w:rPr>
      </w:pPr>
      <w:r>
        <w:rPr>
          <w:rFonts w:eastAsia="Calibri" w:cs="Calibri" w:ascii="Calibri" w:hAnsi="Calibri"/>
          <w:b/>
          <w:bCs/>
          <w:shadow/>
          <w:sz w:val="22"/>
          <w:szCs w:val="22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799"/>
        <w:gridCol w:w="2861"/>
      </w:tblGrid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bezwzględnie wymagan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oferowane przez Wykonawcę (opisać lub potwierdzić)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: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oferowany do dzierżawy aparat obejmująca utrzymanie aparatu w 100% sprawności i gotowości do bieżącej pracy. Gwarancja obejmuje koszty wszystkich napraw, przeglądów, kalibracji i walidacji oraz wymianę wszystkich elementów serwisowych 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ałym okresie dzierżawy. Brak odpłatnej wymiany asortymentu podczas przeglądu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a aktualizacja oprogramowania w okresie dzierżaw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dzierżawy wymagane przeglądy okresowe (minimum 1 raz w roku) wraz z kosztami wymienianych części zamiennych, pakietów naprawczych i innych elementów zużywalnych. Cały zakres opieki serwisowej stanowi koszt Wykonawcy w ramach złożonej ceny oferty przetargowej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okres niesprawności aparatu przekracza 72 godziny Wykonawca zobowiązany jest do zapewnienia urządzenia zastępczego o porównywalnych parametrach na czas napraw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akcja serwisu na zgłoszoną awarię w okresie dzierżawy: </w:t>
            </w:r>
            <w:r>
              <w:rPr>
                <w:rFonts w:cs="Calibri" w:ascii="Calibri" w:hAnsi="Calibri"/>
                <w:sz w:val="22"/>
                <w:szCs w:val="22"/>
              </w:rPr>
              <w:t>24 godziny od zgłoszenia. Proszę podać dane kontaktowe serwisu:  numer telefonu, adres i godziny pracy. Informacje te należy również umieścić na oferowanym aparacie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serw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w siedzibie Zamawiającego dla personelu Laboratorium Mikrobiologicznego w zakresie obsługi systemu, pozwalające na samodzielne podjęcie pracy na aparacie oraz szkolenie przypominające po około 30 dniach od instalacji, w terminie uzgodnionym z Kierownikiem Laboratorium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w siedzibie Zamawiającego dla personelu pielęgniarskiego i lekarskiego Szpitala w zakresie pobierania materiału do badania (krew i płyny ustrojowe) po instalacji analizatora oraz szkolenie przypominające po ok 12 miesiącach użytkowania analizator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  <w:t>Szkolenie w siedzibie Zamawiającego dla personelu obsługi technicznej Szpitala</w:t>
            </w:r>
            <w:r>
              <w:rPr>
                <w:strike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  <w:t>w zakresie konserwacji sprzętu i podstawowej diagnostyki usterek zgodnie z instrukcją obsług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potwierdzone świadectwem dla osób przeszkolonych wydane przez  uprawnionego przedstawiciela Wykonawcy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pełnienie któregokolwiek z wymaganych parametrów spowoduje odrzucenie oferty, jako niezgodnej ze Specyfikacją Warunków Zamówienia. Brak opisu będzie traktowany </w:t>
      </w:r>
      <w:r>
        <w:rPr>
          <w:rFonts w:cs="Calibri" w:ascii="Calibri" w:hAnsi="Calibri"/>
          <w:sz w:val="22"/>
          <w:szCs w:val="22"/>
          <w:u w:val="single"/>
        </w:rPr>
        <w:t>jako brak danego parametr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: zestawienie parametrów MUSI być podpisane kwalifikowanym podpisem elektronicznym przez osobę upoważnioną do reprezentowania Wykonawcy. Zaleca się, aby przy podpisywaniu zaznaczyć opcję widoczności podpis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P-PN/UE/38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7:00Z</dcterms:created>
  <dc:creator>spszoz</dc:creator>
  <dc:description/>
  <cp:keywords/>
  <dc:language>en-US</dc:language>
  <cp:lastModifiedBy>Kruk Eliza Magdalena</cp:lastModifiedBy>
  <cp:lastPrinted>2019-05-23T10:17:00Z</cp:lastPrinted>
  <dcterms:modified xsi:type="dcterms:W3CDTF">2021-10-11T10:07:00Z</dcterms:modified>
  <cp:revision>3</cp:revision>
  <dc:subject/>
  <dc:title/>
</cp:coreProperties>
</file>