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mowa nr IP.271.13.1.2023.LK</w:t>
      </w:r>
    </w:p>
    <w:p>
      <w:pPr>
        <w:pStyle w:val="Bezodstpw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a r</w:t>
      </w:r>
      <w:r>
        <w:rPr>
          <w:rFonts w:cs="Bookman Old Style" w:ascii="Bookman Old Style" w:hAnsi="Bookman Old Style"/>
          <w:b/>
          <w:szCs w:val="24"/>
        </w:rPr>
        <w:t>ównanie i profilowanie dróg gminnych i wewnętrznych na terenie Gminy Grodziczno</w:t>
      </w:r>
    </w:p>
    <w:p>
      <w:pPr>
        <w:pStyle w:val="Bezodstpw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73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Standard"/>
        <w:jc w:val="both"/>
        <w:rPr/>
      </w:pPr>
      <w:r>
        <w:rPr/>
        <w:t>W dniu ……………….. roku pomiędzy</w:t>
      </w:r>
    </w:p>
    <w:p>
      <w:pPr>
        <w:pStyle w:val="Standard"/>
        <w:tabs>
          <w:tab w:val="clear" w:pos="708"/>
          <w:tab w:val="left" w:pos="810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Standard"/>
        <w:jc w:val="both"/>
        <w:rPr>
          <w:b/>
          <w:b/>
        </w:rPr>
      </w:pPr>
      <w:r>
        <w:rPr>
          <w:b/>
        </w:rPr>
        <w:t>Gminą Grodziczno; Grodziczno 17A; 13-324 Grodziczno;</w:t>
      </w:r>
    </w:p>
    <w:p>
      <w:pPr>
        <w:pStyle w:val="Standard"/>
        <w:jc w:val="both"/>
        <w:rPr/>
      </w:pPr>
      <w:r>
        <w:rPr/>
        <w:t xml:space="preserve">NIP 877-142-02-53, REGON 871118900,  </w:t>
      </w:r>
    </w:p>
    <w:p>
      <w:pPr>
        <w:pStyle w:val="Standard"/>
        <w:jc w:val="both"/>
        <w:rPr/>
      </w:pPr>
      <w:r>
        <w:rPr/>
        <w:t xml:space="preserve">reprezentowaną przez Pana mgr Tomasza Szczepańskiego – Wójta Gminy </w:t>
      </w:r>
    </w:p>
    <w:p>
      <w:pPr>
        <w:pStyle w:val="Standard"/>
        <w:jc w:val="both"/>
        <w:rPr/>
      </w:pPr>
      <w:r>
        <w:rPr/>
        <w:t xml:space="preserve">przy kontrasygnacie  Pana mgr Jacka Grzywacza – Skarbnika Gminy </w:t>
      </w:r>
    </w:p>
    <w:p>
      <w:pPr>
        <w:pStyle w:val="Standard"/>
        <w:jc w:val="both"/>
        <w:rPr/>
      </w:pPr>
      <w:r>
        <w:rPr/>
        <w:t>zwanym dalej Zamawiającym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Val"/>
        <w:spacing w:before="280" w:after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Val"/>
        <w:spacing w:before="280" w:after="0"/>
        <w:rPr/>
      </w:pPr>
      <w:r>
        <w:rPr/>
        <w:t xml:space="preserve">wpisanym do Krajowego Rejestru Sądowego prowadzonego przez Centralną Informację Krajowego Rejestru Sądowego pod numerem KRS ………………..  lub wpisanym do ewidencji działalności gospodarczej pod numerem ………………………………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ego dalej Wykonawc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jc w:val="both"/>
        <w:rPr/>
      </w:pPr>
      <w:r>
        <w:rPr/>
        <w:t>została zawarta umowa następującej treści:</w:t>
      </w:r>
    </w:p>
    <w:p>
      <w:pPr>
        <w:pStyle w:val="Standard"/>
        <w:shd w:fill="FFFFFF" w:val="clear"/>
        <w:jc w:val="both"/>
        <w:rPr/>
      </w:pPr>
      <w:r>
        <w:rPr/>
      </w:r>
    </w:p>
    <w:p>
      <w:pPr>
        <w:pStyle w:val="Standard"/>
        <w:shd w:fill="FFFFFF" w:val="clear"/>
        <w:ind w:left="29" w:hanging="0"/>
        <w:jc w:val="both"/>
        <w:rPr/>
      </w:pPr>
      <w:r>
        <w:rPr/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. Przedmiot umowy i miejsce wykonania świadczenia</w:t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kern w:val="0"/>
          <w:lang w:eastAsia="pl-PL" w:bidi="ar-SA"/>
        </w:rPr>
      </w:pPr>
      <w:r>
        <w:rPr>
          <w:rFonts w:cs="Times New Roman"/>
        </w:rPr>
        <w:t xml:space="preserve">1.Przedmiotem umowy jest robota budowlana w zakresie konserwacji dróg polegająca na równaniu i profilowaniu </w:t>
      </w:r>
      <w:r>
        <w:rPr>
          <w:rFonts w:eastAsia="Calibri" w:cs="Times New Roman"/>
          <w:b/>
          <w:bCs/>
          <w:kern w:val="0"/>
          <w:lang w:eastAsia="pl-PL" w:bidi="ar-SA"/>
        </w:rPr>
        <w:t>równiarką ciągnikową</w:t>
      </w:r>
      <w:r>
        <w:rPr>
          <w:rFonts w:eastAsia="Calibri" w:cs="Times New Roman"/>
          <w:kern w:val="0"/>
          <w:lang w:eastAsia="pl-PL" w:bidi="ar-SA"/>
        </w:rPr>
        <w:t xml:space="preserve"> nawierzchni dróg gminnych i wewnętrznych na terenie gminy Grodziczno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  <w:t>2. Szacunkowa ilość metrów kwadratowych nawierzchni dróg przewidzianych do równania i profilowania wynosi – 100 tyś. m</w:t>
      </w:r>
      <w:r>
        <w:rPr>
          <w:rFonts w:eastAsia="Calibri" w:cs="Times New Roman"/>
          <w:kern w:val="0"/>
          <w:vertAlign w:val="superscript"/>
          <w:lang w:eastAsia="pl-PL" w:bidi="ar-SA"/>
        </w:rPr>
        <w:t>2</w:t>
      </w:r>
      <w:r>
        <w:rPr>
          <w:rFonts w:eastAsia="Calibri" w:cs="Times New Roman"/>
          <w:kern w:val="0"/>
          <w:lang w:eastAsia="pl-PL" w:bidi="ar-SA"/>
        </w:rPr>
        <w:t xml:space="preserve"> przy średniej szerokości 4,0 m to jest około 25 km w ramach posiadanych środków finansowych przewidzianych na ten cel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2. Terminy i sposób realizacji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blok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całości zamówienia do 31.10.2023 roku.</w:t>
      </w:r>
    </w:p>
    <w:p>
      <w:pPr>
        <w:pStyle w:val="Akapitblok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termin realizacji zamówienia I półrocze 2023 r. około 60 % szacowanego zakresu  przewidzianego do realizacji.</w:t>
      </w:r>
    </w:p>
    <w:p>
      <w:pPr>
        <w:pStyle w:val="Akapitblok"/>
        <w:numPr>
          <w:ilvl w:val="0"/>
          <w:numId w:val="4"/>
        </w:numPr>
        <w:spacing w:lineRule="auto" w:line="276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termin realizacji zamówi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 półrocze 2023 r. około 40 % szacowanego zakresu </w:t>
      </w:r>
    </w:p>
    <w:p>
      <w:pPr>
        <w:pStyle w:val="Akapitblok"/>
        <w:numPr>
          <w:ilvl w:val="0"/>
          <w:numId w:val="4"/>
        </w:numPr>
        <w:spacing w:lineRule="auto" w:line="276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równania i profilowania dróg gminnych i wewnętrznych zobowiązuje się do rozpoczęcia usługi w ciągu 48 godzin od zgłoszenia potrzeby przez Zamawiającego i na okres, jaki Zamawiający wskaże Wykonawcy robót.</w:t>
      </w:r>
    </w:p>
    <w:p>
      <w:pPr>
        <w:pStyle w:val="Akapitblok"/>
        <w:numPr>
          <w:ilvl w:val="0"/>
          <w:numId w:val="4"/>
        </w:numPr>
        <w:spacing w:lineRule="auto" w:line="276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do kontaktu ze strony Zamawiającego jest Pan Leszek Klejna – inspektor ds. dróg. </w:t>
      </w:r>
    </w:p>
    <w:p>
      <w:pPr>
        <w:pStyle w:val="Akapitblok"/>
        <w:numPr>
          <w:ilvl w:val="0"/>
          <w:numId w:val="4"/>
        </w:numPr>
        <w:spacing w:lineRule="auto" w:line="276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stali z Wykonawcą robót, kolejność miejscowości na terenie gminy Grodziczno, gdzie będzie realizowana konserwacja dróg oraz zakres robót niezbędnych do wykonania. 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>Wykonawca robót budowlanych polegających na równaniu i profilowaniu nawierzchni dróg nieutwardzonych zobowiązany jest do zerwania wierzchniej warstwy nawierzchni na taką głębokość, aby wzruszony materiał wystarczył do zasypania nierówności w nawierzchni jezdni oraz wyprofilowanie nawierzchni w celu uzyskania profilu poprzecznego o spadku na poziomie od 4-6 % obustronnie w zależności od szerokości drogi w celu odprowadzenia wód opadowych z jezdni, a na łukach i odcinkach gdzie odprowadzenie wód opadowych nie może być zastosowane, spadek jednostronny w kierunku umożliwiającym odwodnienie drogi.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>Wykonawca robót winien przewidzieć ilość przejazdów równiarki w celu uzyskania jednolitej nawierzchni bez pozostałości po ubytkach w nawierzchni oraz bez nierówności tzw. tarki.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 xml:space="preserve">W uzgodnieniu z Zamawiającym równanie i profilowanie dróg z poszerzeniem ( pobocza dróg nieutwardzonych) będzie wspomagane innym sprzętem do rozdrobnienia darniny na koszt Zamawiającego.  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 xml:space="preserve">Koszty przejazdu na miejsce wykonywania usługi oraz powrót do bazy ponosi Wykonawca robót. 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 xml:space="preserve">Każdorazowe zlecenie wykonania równania drogi nastąpi telefonicznie i niezwłocznie zostanie potwierdzone pisemnie przez Zamawiającego. 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 xml:space="preserve">Zamawiający i Wykonawca przed przystąpieniem do robót drogowych dokonają wizji lokalnej w terenie. 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 xml:space="preserve">Wykonawca zobowiązany będzie do: - podjęcia robót drogowych w ciągu do 2 dni roboczych po dokonanej wizji lokalnej w terenie, - określenia przybliżonego terminu wykonania robót drogowych oraz przy sprzyjających warunkach atmosferycznych wykonać równania i profilowania 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 xml:space="preserve">Rozliczenia za wykonanie roboty drogowe będą dokonywane w oparciu o cenę jednostkową za 1 m² wyrównanej drogi, cena jednostkowa równania dróg musi zawierać wszystkie koszty (a w tym koszty dojazdu na miejsce wykonywania robót i powrotu do miejsca garażowania), 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 xml:space="preserve">Z każdego równania drogi zostanie sporządzony protokół odbioru, który będzie zawierał szczegółowy obmiar wykonanych robót drogowych. Protokoły odbioru będą podpisane przez upoważnionych przedstawicieli Wykonawcy i Zamawiającego. 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>Wykonawca będzie wystawiał fakturę częściową VAT w oparciu o protokoły odbioru robót w terminie 7 dni po zakończeniu miesiąca, w którym roboty drogowe zostały wykonane.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spacing w:lineRule="auto" w:line="276"/>
        <w:ind w:right="-2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/>
        <w:t xml:space="preserve">Odpowiedzialność Wykonawcy w trakcie prowadzenia robót drogowych : 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spacing w:lineRule="auto" w:line="276"/>
        <w:ind w:right="-2" w:hanging="0"/>
        <w:jc w:val="both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spacing w:lineRule="auto" w:line="276" w:before="0" w:after="240"/>
        <w:ind w:right="-2" w:hanging="0"/>
        <w:jc w:val="both"/>
        <w:rPr/>
      </w:pPr>
      <w:r>
        <w:rPr/>
        <w:t>1) Wykonawca robót dokona na własny koszt oznakowania robót drogowych związanych z ich równaniem i profilowaniem.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spacing w:lineRule="auto" w:line="276" w:before="240" w:after="240"/>
        <w:ind w:right="-2" w:hanging="0"/>
        <w:jc w:val="both"/>
        <w:rPr/>
      </w:pPr>
      <w:r>
        <w:rPr/>
        <w:t xml:space="preserve">2) Wykonawca ponosi ryzyko wynikające z prowadzenia robót bez zamykania ruchu, wszelkie roszczenia użytkowników dróg, jakie wpłyną do Zamawiającego, związane z wykonywaniem robót drogowych będą kierowane do Wykonawcy w celu ich załatwienia, 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spacing w:lineRule="auto" w:line="276"/>
        <w:ind w:right="-2" w:hanging="0"/>
        <w:jc w:val="both"/>
        <w:rPr/>
      </w:pPr>
      <w:r>
        <w:rPr/>
        <w:t>3) Wykonawca ponosi odpowiedzialność za zniszczenia infrastruktury technicznej w trakcie prowadzenia robót związanych z naprawą dróg. Jeżeli nastąpią uszkodzenia jakiegokolwiek elementu infrastruktury podziemnej Wykonawca będzie zobowiązany do jego naprawy na własny koszt,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spacing w:lineRule="auto" w:line="276"/>
        <w:ind w:right="-2" w:hanging="0"/>
        <w:jc w:val="both"/>
        <w:rPr/>
      </w:pPr>
      <w:r>
        <w:rPr/>
        <w:t>4)  Wykonawca oświadcza że posiada aktualną polisę OC na prowadzoną działalność w zakresie powierzonych robót budowlanych zawartych w niniejszej umowie.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spacing w:lineRule="auto" w:line="276"/>
        <w:ind w:right="-2" w:hanging="0"/>
        <w:jc w:val="both"/>
        <w:rPr/>
      </w:pPr>
      <w:r>
        <w:rPr/>
        <w:t xml:space="preserve"> 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spacing w:lineRule="auto" w:line="276"/>
        <w:ind w:right="-2" w:hanging="0"/>
        <w:jc w:val="both"/>
        <w:rPr/>
      </w:pPr>
      <w:r>
        <w:rPr/>
      </w:r>
    </w:p>
    <w:p>
      <w:pPr>
        <w:pStyle w:val="Standard"/>
        <w:autoSpaceDE w:val="false"/>
        <w:spacing w:lineRule="auto" w:line="276"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 Cena</w:t>
      </w:r>
    </w:p>
    <w:p>
      <w:pPr>
        <w:pStyle w:val="Standard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Ustala się wartość  przedmiotu zamówienia zgodnie ze złożoną ofertą za 200 tyś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bez podatku VAT netto złotych: ……………………..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słownie: ………………………………. /100]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podatek VAT w wysokości 23 %, to jest w kwocie złotych …………………… 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słownie: ………………………………………../100]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z podatkiem VAT brutto złotych: …………………………………</w:t>
      </w:r>
    </w:p>
    <w:p>
      <w:pPr>
        <w:pStyle w:val="Bezodstpw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słownie: ………………………………………………/100]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nagrodzenie, o których mowa w § 3 ust. 1 zostanie zmienione w przypadku urzędowych zmian w obowiązujących przepisach podatkowych, w tym zmiany podatku VAT. 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. Warunki zapłaty</w:t>
      </w:r>
    </w:p>
    <w:p>
      <w:pPr>
        <w:pStyle w:val="Standard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łatność będzie dokonywana w ciągu 14 dni od daty złożenia faktury u Zamawiającego po odbiorze częściowym lub końcowym przedmiotu umowy bez wad potwierdzonego protokołem zdawczo – odbiorczym,  z dołu, przelewem na rachunek bankowy Wykonawcy nr rachunku:  ………………………………………………………………………………………..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łędne wystawienie faktury spowoduje wstrzymanie zapłaty do czasu uzupełnienia lub wyjaśnienia. Termin płatności liczy się od dnia dostarczenia prawidłowo wypełnionych dokumentów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Za datę dokonania płatności strony będą uważały datę przekazania przez Zamawiającego polecenia do banku, o ile na koncie znajdują się niezbędne środki na pokrycie poleceni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Zamawiający umożliwia wykonawcy zgodnie z zasadami określonymi w ustawie z dnia 9 listopada 2018r o elektronicznym fakturowaniu w zamówieniach publicznych, koncesjach na roboty budowlane lub usługi oraz partnerstwie publiczno-prywatnym (Dz.U. z 2018 roku, poz. 2191), przesłanie ustrukturyzowanych faktur elektronicznych oraz innych ustrukturyzowanych dokumentów elektronicznych. Platforma Elektronicznego Fakturowania stosowana przez Zamawiającego: </w:t>
      </w:r>
      <w:hyperlink r:id="rId2">
        <w:r>
          <w:rPr>
            <w:rStyle w:val="InternetLink"/>
          </w:rPr>
          <w:t>https://brokerpefexpert.efaktura.gov.pl</w:t>
        </w:r>
      </w:hyperlink>
      <w:r>
        <w:rPr>
          <w:color w:val="000000"/>
        </w:rPr>
        <w:t xml:space="preserve">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Zamawiający dokona zapłaty wynikających z wystawionych faktur metodą podzielonej płatności (split payment). Wykonawca oświadcza, że wskazany w umowie rachunek bankowy jest/nie jest/nie dotyczy związany z działalnością gospodarczą Wykonawcy, dla którego wydzielony został rachunek VAT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W przypadku zawarcia umowy z osoba fizyczną nie prowadzącą działalności gospodarczej i nie będącą płatnikiem podatku od towarów i usług VAT, Wykonawca ( Zleceniobiorca ) zobowiązuje się do opłacenia składek na ubezpieczenie społeczne, którego obowiązek leży po stronie Wykonawcy ( Zleceniobiorcy) i Zamawiającego ( Zleceniodawcy ).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Kwota wyliczonych opłat związanych ze zgłoszeniem do ZUS zostanie potrącona z wynagrodzenia Wykonawcy ( Zleceniobiorcy )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. Kary umowne i możliwość odstąpienia od umowy</w:t>
      </w:r>
    </w:p>
    <w:p>
      <w:pPr>
        <w:pStyle w:val="Standard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.</w:t>
        <w:tab/>
        <w:t>Wykonawca zapłaci Zamawiającemu karę umowną w wysokości 0,2% wartości całości zamówienia, określonej w § 3 ust.1, za każdy dzień zwłoki nieterminowego wykonania przedmiotu umowy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2.</w:t>
      </w:r>
      <w:r>
        <w:rPr>
          <w:b/>
          <w:bCs/>
          <w:color w:val="000000"/>
        </w:rPr>
        <w:tab/>
      </w:r>
      <w:r>
        <w:rPr>
          <w:color w:val="000000"/>
        </w:rPr>
        <w:t>Wykonawca zapłaci Zamawiającemu karę umowną w wysokości 10% wartości całości zamówienia, określonej w § 3 ust.1, jeżeli odstąpienie od umowy nastąpi z winy leżącej po stronie Wykonawcy, w szczególności za nienależyte wykonanie umowy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3.</w:t>
      </w:r>
      <w:r>
        <w:rPr/>
        <w:t xml:space="preserve"> Zamawiający zapłaci Wykonawcy karę umowną: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odstąpienia od umowy z przyczyn, za które odpowiedzialność ponosi Zamawiający – w wysokości 10 %  wartości zadania brutto ustalonej w § 3 ust.1  niniejszej umowy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Kary umowne mogą być potrącane z wynagrodzenia Wykonawcy. Strony zastrzegają sobie prawo dochodzenia odszkodowania uzupełniającego, przewyższającego wysokość zastrzeżonych kar umownych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5. Żądanie kary umownej w przypadkach wskazanych nie wyklucza uprawnień Stron do dochodzenia odszkodowania uzupełniającego na zasadach ogólnych, o ile szkoda przekroczy wartość zastosowanej kary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6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§ 6. Ustalenia końcowe</w:t>
      </w:r>
      <w:r>
        <w:rPr>
          <w:b/>
          <w:color w:val="000000"/>
        </w:rPr>
        <w:t xml:space="preserve">   </w:t>
      </w:r>
    </w:p>
    <w:p>
      <w:pPr>
        <w:pStyle w:val="Standard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i uzupełnienia treści niniejszej umowy mogą być dokonywane w formie pisemnego aneksu podpisanego przez obie strony, pod rygorem nieważności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określa następujące okoliczności, które mogą powodować konieczność wprowadzenia zmian w treści zawartej umowy w stosunku do treści złożonej oferty: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/>
        <w:jc w:val="both"/>
        <w:rPr/>
      </w:pPr>
      <w:r>
        <w:rPr/>
        <w:t>wystąpienia okoliczności, których nie można było przewidzieć pomimo zachowania należytej staranności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/>
        <w:jc w:val="both"/>
        <w:rPr/>
      </w:pPr>
      <w:r>
        <w:rPr/>
        <w:t>zmiany terminu realizacji umowy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/>
        <w:t>w przypadku urzędowej zmiany stawki VAT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/>
        <w:t>wystąpienia oczywistych omyłek pisarskich i rachunkowych w treści umow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Wykonawca nie może zlecić prawa wykonania umowy osobie trzeciej bez pisemnej zgody Zamawiającego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mają zastosowanie odpowiednie przepisy kodeksu cywilnego oraz przepisy ustawy Prawo zamówień publicznych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y powstałe na tle stosowania niniejszej umowy, strony poddają pod rozstrzygniecie Sądu powszechnego właściwego dla Zamawiającego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znany jest mu fakt, iż treść niniejszej umowy, a w szczególności przedmiot umowy i wysokość wynagrodzenia, stanowią informację publiczną w rozumieniu art. 1 ust. 1 ustawy z dnia 6 września 2001 o dostępie do informacji publicznej (Dz. U. z 2001 roku, nr 112, poz. 1198 z późn. zm. ), która podlega udostępnieniu w trybie przedmiotowej ustawy, z zastrzeżeniem ust.2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raża zgodę na udostępnienie w trybie ustawy, o której mowa w § 6 ust.6, zawartych w niniejszej umowie dotyczących go danych osobowych w zakresie obejmującym imię i nazwisko, a w przypadku prowadzenia działalności gospodarczej- również w zakresie firmy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owa została sporządzona w 2 jednobrzmiących egzemplarzach: 1 egz. dla Zamawiającego, 1 egz. dla Wykonawcy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ę, że: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dministratorem Pani/Pana danych osobowych jest Gmina Grodziczno; Grodziczno 17a; 13-324 Grodziczno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inspektorem ochrony danych osobowych w Gminie Grodziczno jest Pan Grzegorz Szajerka; tel. 600960587;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rzegorz.szajerka@gptogatus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ani/Pana dane osobowe przetwarzane będą na podstawie art. 6 ust. 1 lit. c RODO w celu związanym z postępowaniem o udzielenie zamówienia publicznego nr postępowania IP.271.13.1.2023.LK prowadzonym zgodnie z Regulaminem Zamówień Publicznych o wartości do 130000 zł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dbiorcami Pani/Pana danych osobowych będą osoby lub podmioty, którym udostępniona zostanie dokumentacja postępowania w oparciu o art. 8 oraz art. 96 ust. 3 ustawy z dnia 29 stycznia 2004 r. – Prawo zamówień publicznych (Dz. U. z 2017 r. poz. 1579 z póź.zm.), dalej „ustawa Pzp”; 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 odniesieniu do Pani/Pana danych osobowych decyzje nie będą podejmowane w sposób zautomatyzowany, stosowanie do art. 22 RODO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osiada Pani/Pan: na podstawie art. 15 RODO prawo dostępu do danych osobowych Pani/Pana dotyczących; na podstawie art. 16 RODO prawo do sprostowania Pani/Pana danych osobowych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RODO prawo żądania od administratora ograniczenia przetwarzania danych osobowych z zastrzeżeniem przypadków, o których mowa w art. 18 ust. 2 RODO;  - prawo do wniesienia skargi do Prezesa Urzędu Ochrony Danych Osobowych, gdy uzna Pani/Pan, że przetwarzanie danych osobowych Pani/Pana dotyczących narusza przepisy RODO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nie przysługuje Pani/Panu:- w związku z art. 17 ust. 3 lit. b, d lub e RODO prawo do usunięcia danych osobowych; - prawo do przenoszenia danych osobowych, o którym mowa w art. 20 RODO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 xml:space="preserve">- na podstawie art. 21 RODO prawo sprzeciwu, wobec przetwarzania danych osobowych, gdyż podstawą prawną przetwarzania Pani/Pana danych osobowych jest art. 6 ust. 1 lit. c RODO. 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10. Wykonawca ubiegając się o udzielenie zamówienia publicznego jest zobowiązany do wypełnienia wszystkich obowiązków formalno-prawnych związanych z udziałem w postępowaniu. Do obowiązków tych należą obowiązki wynikające z RODO )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onadto wykonawca musi wypełnić obowiązek informacyjny wynikający z art. 14 RODO względem osób fizycznych, których dane przekazuje zamawiającemu i których dane pośrednio pozyskał, chyba że ma zastosowanie co najmniej jedno z włączeń, o których mowa w art. 14 ust. 5 RODO.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W celu zapewnienia, że wykonawca wypełnił wyżej wymienione obowiązki informacyjne oraz ochrony prawnie uzasadnionych interesów osoby trzeciej, której dane zostały przekazane w związku z udziałem wykonawcy w postępowaniu, zamawiający wymaga od wykonawcy złożenia w postępowaniu o udzielenie zamówienia publicznego oświadczenia o wypełnieniu przez niego obowiązków informacyjnych przewidzianych w art. 13 lub art. 14 RODO (treść oświadczenia znajduje się w formularzu ofertowym stanowiącym załącznik do SIWZ).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11.</w:t>
        <w:tab/>
        <w:t xml:space="preserve">Jeżeli wykonawca korzysta z usług innych podmiotów (podwykonawcy, podmioty, o których mowa w art.22a ustawy Pzp) i podmioty te przetwarzają dane osobowe powierzone wykonawcy, nałożone zostają na nie te same obowiązki jak na wykonawcę. Odpowiedzialność za zaniechanie i niezgodne z RODO czynności podwykonawcy i innych podmiotów ponosi główny wykonawca. 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/>
          <w:b/>
          <w:i/>
          <w:sz w:val="24"/>
          <w:szCs w:val="24"/>
          <w:u w:val="none"/>
        </w:rPr>
      </w:r>
    </w:p>
    <w:p>
      <w:pPr>
        <w:pStyle w:val="Standard"/>
        <w:rPr/>
      </w:pPr>
      <w:r>
        <w:rPr/>
      </w:r>
    </w:p>
    <w:p>
      <w:pPr>
        <w:pStyle w:val="Textbodyindent"/>
        <w:shd w:fill="F2F2F2" w:val="clear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WYKONAWCA</w:t>
      </w:r>
    </w:p>
    <w:p>
      <w:pPr>
        <w:pStyle w:val="Textbodyindent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52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(podpis osoby lub osób figurujących w rejestrach uprawnionych do reprezentacji</w:t>
      </w:r>
    </w:p>
    <w:p>
      <w:pPr>
        <w:pStyle w:val="Textbodyindent"/>
        <w:tabs>
          <w:tab w:val="clear" w:pos="708"/>
          <w:tab w:val="center" w:pos="52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Wykonawcy lub we właściwym pełnomocnictwie)</w:t>
      </w:r>
    </w:p>
    <w:p>
      <w:pPr>
        <w:pStyle w:val="Textbodyindent"/>
        <w:tabs>
          <w:tab w:val="clear" w:pos="708"/>
          <w:tab w:val="center" w:pos="52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2F2F2" w:val="clear"/>
        <w:tabs>
          <w:tab w:val="clear" w:pos="708"/>
          <w:tab w:val="center" w:pos="5220" w:leader="none"/>
        </w:tabs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ZAMAWIAJĄCY</w:t>
      </w:r>
    </w:p>
    <w:p>
      <w:pPr>
        <w:pStyle w:val="Textbodyindent"/>
        <w:tabs>
          <w:tab w:val="clear" w:pos="708"/>
          <w:tab w:val="center" w:pos="5220" w:leader="none"/>
        </w:tabs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center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center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center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5220" w:leader="none"/>
        </w:tabs>
        <w:rPr>
          <w:sz w:val="24"/>
          <w:szCs w:val="24"/>
        </w:rPr>
      </w:pPr>
      <w:r>
        <w:rPr>
          <w:sz w:val="24"/>
          <w:szCs w:val="24"/>
        </w:rPr>
        <w:t>(podpis Zamawiającego)</w:t>
      </w:r>
    </w:p>
    <w:sectPr>
      <w:headerReference w:type="default" r:id="rId4"/>
      <w:footerReference w:type="default" r:id="rId5"/>
      <w:type w:val="nextPage"/>
      <w:pgSz w:w="11906" w:h="16838"/>
      <w:pgMar w:left="1417" w:right="849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Marlett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/>
    </w:pPr>
    <w:r>
      <w:rPr>
        <w:rFonts w:cs="Bookman Old Style" w:ascii="Bookman Old Style" w:hAnsi="Bookman Old Style"/>
        <w:sz w:val="16"/>
        <w:szCs w:val="16"/>
      </w:rPr>
      <w:t xml:space="preserve">Strona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8</w:t>
    </w:r>
    <w:r>
      <w:rPr>
        <w:sz w:val="16"/>
        <w:szCs w:val="1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z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NUMPAGES \* ARABIC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8</w:t>
    </w:r>
    <w:r>
      <w:rPr>
        <w:sz w:val="16"/>
        <w:szCs w:val="16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0595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mawiający : Gmina Grodziczno; Grodziczno 17A; 13-324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Bookman Old Style" w:hAnsi="Bookman Old Style" w:eastAsia="Calibri" w:cs="Times New Roman"/>
        <w:kern w:val="0"/>
        <w:lang w:eastAsia="pl-PL" w:bidi="ar-SA"/>
      </w:rPr>
    </w:pPr>
    <w:r>
      <w:rPr>
        <w:rFonts w:eastAsia="Calibri" w:cs="Times New Roman" w:ascii="Bookman Old Style" w:hAnsi="Bookman Old Style"/>
        <w:kern w:val="0"/>
        <w:sz w:val="20"/>
        <w:szCs w:val="20"/>
        <w:lang w:eastAsia="pl-PL" w:bidi="ar-SA"/>
      </w:rPr>
      <w:t>Równanie i profilowanie dróg gminnych i wewnętrznych na terenie Gminy Grodziczno</w:t>
    </w:r>
  </w:p>
  <w:p>
    <w:pPr>
      <w:pStyle w:val="Nagwek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Sygnatura akt: IP.271.13.1.2023.LK</w:t>
    </w:r>
  </w:p>
  <w:p>
    <w:pPr>
      <w:pStyle w:val="Standard"/>
      <w:autoSpaceDE w:val="false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Nagwek"/>
      <w:rPr>
        <w:sz w:val="20"/>
        <w:szCs w:val="20"/>
      </w:rPr>
    </w:pPr>
    <w:r>
      <w:rPr>
        <w:sz w:val="20"/>
        <w:szCs w:val="20"/>
      </w:rPr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Bookman Old Style" w:hAnsi="Bookman Old Style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Bookman Old Style" w:hAnsi="Bookman Old Style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man Old Style" w:hAnsi="Bookman Old Style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Bookman Old Style" w:hAnsi="Bookman Old Style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2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outlineLvl w:val="0"/>
    </w:pPr>
    <w:rPr>
      <w:rFonts w:ascii="Tms Rmn" w:hAnsi="Tms Rmn" w:cs="Tms Rmn"/>
      <w:b/>
      <w:i/>
      <w:color w:val="000000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Times New Roman"/>
      <w:color w:val="000000"/>
    </w:rPr>
  </w:style>
  <w:style w:type="character" w:styleId="WW8Num11z0">
    <w:name w:val="WW8Num11z0"/>
    <w:qFormat/>
    <w:rPr>
      <w:rFonts w:ascii="Georgia" w:hAnsi="Georgia" w:cs="Arial"/>
      <w:sz w:val="20"/>
      <w:szCs w:val="20"/>
    </w:rPr>
  </w:style>
  <w:style w:type="character" w:styleId="WW8Num13z0">
    <w:name w:val="WW8Num13z0"/>
    <w:qFormat/>
    <w:rPr>
      <w:rFonts w:ascii="Bookman Old Style" w:hAnsi="Bookman Old Style" w:cs="Calibri"/>
    </w:rPr>
  </w:style>
  <w:style w:type="character" w:styleId="WW8Num15z2">
    <w:name w:val="WW8Num15z2"/>
    <w:qFormat/>
    <w:rPr>
      <w:rFonts w:ascii="StarSymbol" w:hAnsi="StarSymbol" w:eastAsia="OpenSymbol;Calibri" w:cs="OpenSymbol;Calibri"/>
    </w:rPr>
  </w:style>
  <w:style w:type="character" w:styleId="WW8Num16z0">
    <w:name w:val="WW8Num16z0"/>
    <w:qFormat/>
    <w:rPr>
      <w:rFonts w:ascii="Bookman Old Style" w:hAnsi="Bookman Old Style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eorgia" w:hAnsi="Georgia" w:cs="Georgia"/>
      <w:b w:val="false"/>
      <w:bCs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Bookman Old Style" w:hAnsi="Bookman Old Style" w:eastAsia="Calibri" w:cs="Helvetic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orgia" w:hAnsi="Georgia" w:cs="Georgia"/>
      <w:bCs/>
      <w:color w:val="000000"/>
      <w:sz w:val="20"/>
      <w:szCs w:val="20"/>
    </w:rPr>
  </w:style>
  <w:style w:type="character" w:styleId="WW8Num28z0">
    <w:name w:val="WW8Num28z0"/>
    <w:qFormat/>
    <w:rPr>
      <w:rFonts w:ascii="Bookman Old Style" w:hAnsi="Bookman Old Style" w:eastAsia="Calibri" w:cs="Helvetic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ageNumber">
    <w:name w:val="Page Number"/>
    <w:basedOn w:val="Domylnaczcionkaakapitu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StopkaZnak">
    <w:name w:val="Stopka Znak"/>
    <w:qFormat/>
    <w:rPr>
      <w:szCs w:val="21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i/>
      <w:szCs w:val="20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indent">
    <w:name w:val="Text body indent"/>
    <w:basedOn w:val="Standard"/>
    <w:qFormat/>
    <w:pPr>
      <w:widowControl w:val="false"/>
      <w:snapToGrid w:val="false"/>
    </w:pPr>
    <w:rPr>
      <w:i/>
      <w:sz w:val="28"/>
      <w:szCs w:val="20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blok">
    <w:name w:val="akapit-blok"/>
    <w:basedOn w:val="Normal"/>
    <w:qFormat/>
    <w:pPr>
      <w:suppressAutoHyphens w:val="false"/>
      <w:autoSpaceDE w:val="false"/>
      <w:spacing w:lineRule="atLeast" w:line="258" w:before="128" w:after="0"/>
      <w:jc w:val="both"/>
      <w:textAlignment w:val="auto"/>
    </w:pPr>
    <w:rPr>
      <w:rFonts w:ascii="Charter ITC Pro;Times New Roman" w:hAnsi="Charter ITC Pro;Times New Roman" w:eastAsia="Calibri" w:cs="Charter ITC Pro;Times New Roman"/>
      <w:color w:val="000000"/>
      <w:kern w:val="0"/>
      <w:sz w:val="20"/>
      <w:szCs w:val="20"/>
      <w:lang w:bidi="ar-SA"/>
    </w:rPr>
  </w:style>
  <w:style w:type="paragraph" w:styleId="Val">
    <w:name w:val="v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hyperlink" Target="mailto:grzegorz.szajerka@gptogatu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25:00Z</dcterms:created>
  <dc:creator>Urząd Gminy Grodziczno</dc:creator>
  <dc:description/>
  <cp:keywords/>
  <dc:language>en-US</dc:language>
  <cp:lastModifiedBy>Leszek</cp:lastModifiedBy>
  <cp:lastPrinted>2019-03-21T10:59:00Z</cp:lastPrinted>
  <dcterms:modified xsi:type="dcterms:W3CDTF">2023-03-02T11:43:00Z</dcterms:modified>
  <cp:revision>60</cp:revision>
  <dc:subject/>
  <dc:title>UMOWA z dnia ……</dc:title>
</cp:coreProperties>
</file>