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przętów medycznych do wykonywania przezskórnych interwencji wieńcowych wraz z dzierżawą systemu do aterektomii rotacyjnej dla Specjalistycznego Szpitala im.  E. Szczeklika w Tarnowie” – sprawa </w:t>
      </w:r>
      <w:r>
        <w:rPr>
          <w:rFonts w:cs="Times New Roman" w:ascii="Times New Roman" w:hAnsi="Times New Roman"/>
          <w:b/>
          <w:sz w:val="24"/>
          <w:szCs w:val="24"/>
        </w:rPr>
        <w:t>AE/ZP-27-86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12-09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