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przełączników firmy Mikrotik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1587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szt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Przełącznik</w:t>
            </w:r>
            <w:r>
              <w:rPr/>
              <w:t xml:space="preserve"> </w:t>
            </w:r>
            <w:r>
              <w:rPr>
                <w:szCs w:val="16"/>
              </w:rPr>
              <w:t>Mikrotik CRS354-48P-4S+2Q+RM + kabel XS+DA0001+kabel XS+DA0003 ( lub kable równorzędne kompatybilne z przełącznikiem Mikroti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Przełącznik Mikrotik CRS317-1G-16S+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oferowana brutto obejmuje wszystkie koszty i składniki związane z realizacją zamówienia w tym transportu i należny  podatek VAT. 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realizacji umowy 21 dni od zawarcia umowy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 min 24 miesięcznego okresu gwarancj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6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5-17T10:28:00Z</dcterms:modified>
  <cp:revision>4</cp:revision>
  <dc:subject/>
  <dc:title>ZAPOTRZEBOWANIE MATERIAŁU Nr H-0151-99/09  z dnia 24</dc:title>
</cp:coreProperties>
</file>