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2 do SWZ – Wykaz wspieranych modułów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7409"/>
        <w:gridCol w:w="1101"/>
      </w:tblGrid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MODUŁU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SPARCIE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rządzanie użytkownikami i słownikam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rządzanie słownikami ruchu choryc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nerator Formularz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Zarządzanie raportami i generator raportó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omunikator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lpit lekarza i pielęgniarki</w:t>
            </w:r>
            <w:r>
              <w:rPr>
                <w:color w:val="0061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tralny Serwer Wydrukó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lecenia Medyczn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chiwum Elektronicznej Dokumentacji Medycznej - repozytorium w ramach HI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Dostęp do repozytorium EDM na oddziałach poprzez przeglądarkę WW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Integracja HL7 oprogramowania wymienionego w Umowie modułami szpitalnym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ch Chorych – Izba Przyjęć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ch Chorych – Oddzia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uch Chorych – Statystyk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Dokumentacja Medyczna w Szpitalu - dane opisow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Moduł Zakażeń - rejestracja i statystyk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cepcja Ambulatoryjna - NFZ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radnia Statystyk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radnia Gabine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liczenia z NFZ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-Rejestracj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cownia Diagnostyczn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rządzanie Zakładem Radiologii (RIS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rchiwum Badań Obrazowych PAC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ministrator Archiwum Badań Obrazowych PAC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łączenie stacji diagnostycznej lub urządzenia drukującego do PAC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unikacja z urządzeniami DICOM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CD Export - zapis wyniku badania na płycie CD/DVD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mport badań z nośników zewnętrznyc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strybucja Badań Obrazowych na Oddziałach poprzez WW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glądarka do obrazów DICOM - DiagRAAD wersja WW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Zlecanie badań teleradiologicznyc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habilitacj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Apteczki w jednostkach z kodowaniem na pacjent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lecenia Lekó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chunek Kosztów Leczenia Pacjent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lok Operacyjn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pteka Eurosof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mowy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ta Obserwacji wkłuci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Zwolnieni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pozytorium EDM PatARCH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pozytorium EDM dla LAB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</w:tr>
    </w:tbl>
    <w:p>
      <w:pPr>
        <w:pStyle w:val="Tytulum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9:00Z</dcterms:created>
  <dc:creator>Chrapek Zbigniew</dc:creator>
  <dc:description/>
  <cp:keywords/>
  <dc:language>en-US</dc:language>
  <cp:lastModifiedBy>Magdziarz Justyna</cp:lastModifiedBy>
  <dcterms:modified xsi:type="dcterms:W3CDTF">2024-02-13T12:19:00Z</dcterms:modified>
  <cp:revision>2</cp:revision>
  <dc:subject/>
  <dc:title/>
</cp:coreProperties>
</file>