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łącznik nr 1 do SWZ</w:t>
      </w:r>
    </w:p>
    <w:p>
      <w:pPr>
        <w:pStyle w:val="Footer"/>
        <w:tabs>
          <w:tab w:val="clear" w:pos="708"/>
        </w:tabs>
        <w:ind w:left="-28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imes New Roman" w:cs="Tahoma" w:ascii="Tahoma" w:hAnsi="Tahoma"/>
          <w:sz w:val="20"/>
          <w:szCs w:val="20"/>
        </w:rPr>
        <w:t>znak postępowania: AT/2374/14/20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-284" w:hanging="0"/>
        <w:jc w:val="center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FORMULARZ OFER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18"/>
          <w:szCs w:val="18"/>
          <w:lang w:eastAsia="pl-PL"/>
        </w:rPr>
        <w:t>*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niepotrzebne skreślić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…………………………, REGON …………………………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r telefonu: …………………………………………………………… e-mail: 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cs="Arial" w:ascii="Tahoma" w:hAnsi="Tahoma"/>
          <w:sz w:val="20"/>
        </w:rPr>
        <w:t>w odpowiedzi na ogłoszenie o postępowaniu na: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„</w:t>
      </w:r>
      <w:r>
        <w:rPr>
          <w:rFonts w:cs="Tahoma" w:ascii="Tahoma" w:hAnsi="Tahoma"/>
          <w:b/>
          <w:bCs/>
          <w:color w:val="000000"/>
          <w:sz w:val="20"/>
        </w:rPr>
        <w:t xml:space="preserve">Sukcesywna </w:t>
      </w:r>
      <w:r>
        <w:rPr>
          <w:rFonts w:cs="Tahoma" w:ascii="Tahoma" w:hAnsi="Tahoma"/>
          <w:b/>
          <w:sz w:val="20"/>
        </w:rPr>
        <w:t>dostawa świeżego pieczywa na okres 12 miesięcy</w:t>
      </w:r>
      <w:r>
        <w:rPr>
          <w:rFonts w:cs="Tahoma" w:ascii="Tahoma" w:hAnsi="Tahoma"/>
          <w:b/>
          <w:color w:val="000000"/>
          <w:sz w:val="20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warunków zamówienia (dalej – „SWZ”)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1.1 do S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Artykuły, stanowiące przedmiot zamówienia będę(-dziemy) dostarczać na swój koszt do siedziby zamawiającego: SP ZOZ Sanatorium Uzdrowiskowe MSWiA w Kołobrzegu, ul. Portowa 22, 78 – 100 Kołobrzeg zgodnie z terminami wskazanymi w SWZ oraz w ilościach wskazanych w formularzu asortymentowo-cenowym, który składam(-y) wraz z niniejszą ofertą,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cały okres trwania Umowy, jednakże nie dłużej niż do wyczerpania maksymalnej kwoty zobowią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jestem(-śmy) związany(-ni)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225 ustawy Prawo zamówień publicznych informuję, że wybór mojej (naszej) ofer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(* niepotrzebne skreślić; ** wypełnić jeśli dotyczy – wskazując na wszystkie pozycje formularza asortymentowo-cenowego, od których podatek od towarów i usług zobowiązany będzie doliczyć i odprowadzić zamawiają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jestem(-śmy):</w:t>
      </w:r>
    </w:p>
    <w:p>
      <w:pPr>
        <w:pStyle w:val="Normal"/>
        <w:spacing w:before="0" w:after="0"/>
        <w:ind w:left="37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lineRule="auto" w:line="240"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WAGA!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ikroprzedsiębiorcę –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80" w:hanging="68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obowiązuję(-jemy) się wykonać cały zakres przedmiotu zamówienia siłami  własnymi*/lub przy pomocy podwykonawców* (należy wówczas wypełnić poniższą tabelę) – </w:t>
      </w:r>
    </w:p>
    <w:p>
      <w:pPr>
        <w:pStyle w:val="Normal"/>
        <w:spacing w:lineRule="auto" w:line="240" w:before="0" w:after="0"/>
        <w:ind w:firstLine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*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8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Wykonawca zamierza powierzyć podwykonawcom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00"/>
        <w:gridCol w:w="326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wierzony zakres przedmiotu Um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raz z % udział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wykonawcy</w:t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WZ oraz projekcie umowy             i akceptuję(-jemy) je w całości. W razie wybrania mojej (naszej) oferty, zobowiązuję(-jemy) się do podpisania umowy na warunkach zawartych w projekcie umowy, stanowiącym załącznik nr 5 do SWZ 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Akceptuję(-jemy), iż zapłata za zrealizowane zamówienia następować będzie częściami (na zasadach opisanych w projektowanych postanowieniach umownych), w terminie do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0 dni od daty otrzymania przez zamawiającego prawidłowo wystawionej fak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oferta nie zawiera/zawiera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(właściwe podkreślić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zasadnienie zastrzeżenia ww. informacji jako tajemnicy przedsiębiorstwa zostało załączone do mojej/naszej oferty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..………………………………………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 xml:space="preserve">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200"/>
        <w:jc w:val="center"/>
        <w:rPr/>
      </w:pPr>
      <w:r>
        <w:rPr>
          <w:rFonts w:cs="Tahoma" w:ascii="Tahoma" w:hAnsi="Tahoma"/>
          <w:b/>
          <w:i/>
          <w:color w:val="FF0000"/>
          <w:sz w:val="18"/>
          <w:szCs w:val="18"/>
        </w:rPr>
        <w:t>Niniejszy formularz należy opatrzyć kwalifikowanym podpisem elektronicznym lub podpisem zaufanym lub podpisem osobistym właściwej/-ych, umocowanej/-ych osoby/osób uprawnionej/-ych do występowania w obrocie prawnym, reprezentowania wykonawcy i składania oświadczeń woli w jego imieniu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 w:val="false"/>
        <w:szCs w:val="20"/>
        <w:bCs/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hanging="0"/>
      <w:outlineLvl w:val="0"/>
    </w:pPr>
    <w:rPr>
      <w:rFonts w:ascii="Arial Narrow" w:hAnsi="Arial Narrow" w:eastAsia="Times New Roman" w:cs="Arial Narrow"/>
      <w:sz w:val="32"/>
      <w:szCs w:val="20"/>
      <w:lang w:val="de-DE"/>
    </w:rPr>
  </w:style>
  <w:style w:type="character" w:styleId="WW8Num1z0">
    <w:name w:val="WW8Num1z0"/>
    <w:qFormat/>
    <w:rPr>
      <w:rFonts w:cs="Times New Roman"/>
      <w:b w:val="false"/>
      <w:bCs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Narrow" w:hAnsi="Arial Narrow" w:eastAsia="Times New Roman" w:cs="Arial Narrow"/>
      <w:sz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53:00Z</dcterms:created>
  <dc:creator>Agnieszka Wielgosz</dc:creator>
  <dc:description/>
  <cp:keywords/>
  <dc:language>en-US</dc:language>
  <cp:lastModifiedBy>Anna Stawska</cp:lastModifiedBy>
  <cp:lastPrinted>2021-12-30T15:19:00Z</cp:lastPrinted>
  <dcterms:modified xsi:type="dcterms:W3CDTF">2024-03-25T13:56:00Z</dcterms:modified>
  <cp:revision>57</cp:revision>
  <dc:subject/>
  <dc:title/>
</cp:coreProperties>
</file>