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00"/>
        </w:rPr>
        <w:t>In.III.271.3.2024</w:t>
      </w:r>
      <w:r>
        <w:rPr>
          <w:rFonts w:cs="Arial" w:ascii="Arial" w:hAnsi="Arial"/>
          <w:b/>
          <w:bCs/>
          <w:color w:val="000000"/>
          <w:lang w:eastAsia="ar-SA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Radom, dnia 05.02.2024r.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tępowania o udzielenie zamówienia publicznego o nazwie: „</w:t>
      </w:r>
      <w:r>
        <w:rPr>
          <w:rFonts w:cs="Arial" w:ascii="Arial" w:hAnsi="Arial"/>
          <w:b/>
          <w:bCs/>
          <w:lang w:eastAsia="pl-PL"/>
        </w:rPr>
        <w:t>Budowa boiska wielofunkcyjnego o nawierzchni syntetycznej przy Publicznej Szkole Podstawowej nr 7 ul. Tybl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222 ust. 5 ustawy Prawo zamówień publicznych przedstawia poniżej firmy oraz adresy Wykonawców, którzy złożyli oferty w wyznaczonym terminie oraz informacje dot. cen ofertowych i okresu udzielonej gwarancji jakośc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owa brutto w złot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kres udzielonej gwarancji w latach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o-Mar Marcin Dróżdż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0-107 Warszawa, ul. Próżna 5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96.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ORAKOL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8-200 Radziejów, ul. Słoneczna 2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99.1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D-BUD Wiesław Radziejowski, ul. Kozienicka 8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070.0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E INVEST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-300 Olkusz, ul. Kluczewsk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149.88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ZIBI-BRUK Zbigniew Gruszczyński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640 Skaryszew, ul. Partyzantów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003.8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Konsorcjum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ider: Hubertus Anna Lutowska, 26-600 Radom, ul. Reja 10/20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Członek (Partner): MJM-BUD Sp. z o.o., Sp. K., 26-670 Pionki, ul. Zakładowa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971.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ferta nie zawiera informacji w przedmiocie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i Sprzętem Specjalistycznym Joanna Adamczyk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astrzębia 99B, 26-631 Jastrzę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120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rk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-335 Kielce, ul. Jarońskich 2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299.5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mil Sikora WELDSTRAD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-432 Wieniawa, Jabłonica, ul. Główna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137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LTISPORT Boiska Sportowe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-600 Jaworzno, ul. Olszewskiego 1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438.96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B TECHNOLOGY Sp. z o.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l. Dewońska 22, 26-052 Szew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365.59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K INVEST GROUP Sp. z o.o. Sp.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5-831 Rozalin, ul. Młochowska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2.275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HU GAWLIK Paweł Gawlik Sp.z o.o., ul. Oświęcimska 25, 32-625 Skidzi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374.5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CTIVA Longin Witkowski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-130 Łódź, ul. Narutowicza 53 m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.512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</w:rPr>
        <w:t>Przewodniczący Komisji Przetargowej</w:t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-300" w:leader="none"/>
        </w:tabs>
        <w:spacing w:lineRule="atLeast" w:line="100" w:before="0" w:after="0"/>
        <w:ind w:left="0" w:hanging="0"/>
        <w:jc w:val="right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 w:before="0" w:after="0"/>
      <w:ind w:left="714" w:hanging="357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  <w:lang w:val="en-US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40" w:before="0" w:after="0"/>
      <w:ind w:left="714" w:hanging="357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9:00Z</dcterms:created>
  <dc:creator>user</dc:creator>
  <dc:description/>
  <cp:keywords/>
  <dc:language>en-US</dc:language>
  <cp:lastModifiedBy>TOMASZ NOWAKOWSKI</cp:lastModifiedBy>
  <cp:lastPrinted>2024-02-05T11:07:00Z</cp:lastPrinted>
  <dcterms:modified xsi:type="dcterms:W3CDTF">2024-02-05T11:46:00Z</dcterms:modified>
  <cp:revision>4</cp:revision>
  <dc:subject/>
  <dc:title/>
</cp:coreProperties>
</file>