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53870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</w:rPr>
        <w:t>Kraków 13.08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YTANIA I ODPOWIE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czone na stronie internetowej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zamowienia.3rblog.wp.mil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 postępowania prowadzonego w trybie przetargu nieograniczonego, pn. </w:t>
        <w:br/>
        <w:t xml:space="preserve">                   „Dostawa sprzętu gastronomicznego”, </w:t>
      </w:r>
      <w:r>
        <w:rPr>
          <w:rFonts w:cs="Arial" w:ascii="Arial" w:hAnsi="Arial"/>
          <w:b/>
          <w:color w:val="000000"/>
        </w:rPr>
        <w:t>nr sprawy 137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zamawiającego – 3 Regionalnej Bazy Logistycznej w Krakowie ul. Montelupich 3 wpłynęły od wykonawcy pytania w związku z postępowaniem prowadzonym w trybie przetargu nieograniczonego pn.: </w:t>
      </w:r>
      <w:r>
        <w:rPr>
          <w:rFonts w:cs="Arial" w:ascii="Arial" w:hAnsi="Arial"/>
          <w:b/>
        </w:rPr>
        <w:t xml:space="preserve">„Dostawa sprzętu gastronomicznego”, </w:t>
      </w:r>
      <w:r>
        <w:rPr>
          <w:rFonts w:cs="Arial" w:ascii="Arial" w:hAnsi="Arial"/>
          <w:b/>
          <w:color w:val="000000"/>
        </w:rPr>
        <w:t>nr sprawy 137/202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godnie z art. 38 ust. 1 i 2 ustawy z dnia 29 stycznia 2004 r. Prawo zamówień publicznych (Dz. U. 2019 r. poz. 1843 z późn. zm.) zamawiający przedstawia treść pytań oraz udziela odpowiedz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1 dotyczy wieloczynnościowej maszyny kuchenne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informacją od producenta -0 nie istnieje na rynku jakakolwiek tarcza do beleczek 4 x 4 kompatybilna z wieloczynnościową maszyną kuchenną jaką chce otrzymać zamawiający. W związku z powyższym proszę o wykreślenie z zapisu dotyczącego kompletu tarcz tarczy do beleczek 4 x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w odpowiedzi na wnioskowaną zmianę dokonuje poprawek w opisie przedmiotu zamówienia w części dotyczącej przystawki do rozdrabniania jarzyn, dane techniczne w pkt 5 i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pkt 5 – komplet tarcz zamawiają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pisuje pod tarczą do krojenia kostki: </w:t>
      </w:r>
      <w:r>
        <w:rPr>
          <w:rFonts w:cs="Arial" w:ascii="Arial" w:hAnsi="Arial"/>
          <w:b/>
          <w:i/>
        </w:rPr>
        <w:t>„zespół noża do krojenia w kostkę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zastępuje zapis tarcza do beleczek 4 x 4 na </w:t>
      </w:r>
      <w:r>
        <w:rPr>
          <w:rFonts w:cs="Arial" w:ascii="Arial" w:hAnsi="Arial"/>
          <w:b/>
        </w:rPr>
        <w:t>„tarcza do beleczek 6 x 6 lub tarcza do tarcia ziemniaków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kt 7 zapis wydajność: min. 140 kg/h zamawiający zastępuje „ </w:t>
      </w:r>
      <w:r>
        <w:rPr>
          <w:rFonts w:cs="Arial" w:ascii="Arial" w:hAnsi="Arial"/>
          <w:b/>
        </w:rPr>
        <w:t>wydajność min. 40 kg/h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Pytanie 2 dotyczy krajalnicy do wędli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odpowiedź czy w opisie parametrów krajalnicy do wędlin nie wystąpił błąd w przypadku regulacji grubości plastrów? Czy minimalny zakres nie powinien wynosić 1-4 mm krojonego plastr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 opisie nie ma błędu, zakres regulacji grubości plastrów ma wynosić od 1 do 24 m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e zmianami dotyczącymi opisu przedmiotu zamówienia zamawiający działając na podstawie art. 38. ust. 4 ustawy z dnia 29 stycznia 2004 roku Prawo zamówień publicznych (tekst jedn. Dz. U. 2019 r. poz. 1843 z późn zm.) przesuwa termin składania i otwarcia ofert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e termi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Składanie ofert: </w:t>
      </w:r>
      <w:r>
        <w:rPr>
          <w:rFonts w:cs="Arial" w:ascii="Arial" w:hAnsi="Arial"/>
          <w:b/>
        </w:rPr>
        <w:t xml:space="preserve"> 20 sierpnia 2020 r. (czwartek) godz. 09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twarcie ofert:  </w:t>
      </w:r>
      <w:r>
        <w:rPr>
          <w:rFonts w:cs="Arial" w:ascii="Arial" w:hAnsi="Arial"/>
          <w:b/>
        </w:rPr>
        <w:t xml:space="preserve">  20 sierpnia 2020 r. (czwartek) godz. 09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informacje stają się integralną częścią SIWZ.</w: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10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KIEROWNIK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SEKCJI ZAMÓWIEŃ PUBLICZNYCH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/-/   Wz. Agnieszka GNIEC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 M. Góral-Kozłowsk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06.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B.2612</w:t>
      </w:r>
    </w:p>
    <w:sectPr>
      <w:type w:val="nextPage"/>
      <w:pgSz w:w="11906" w:h="16838"/>
      <w:pgMar w:left="1985" w:right="102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bCs/>
      <w:color w:val="000000"/>
      <w:sz w:val="20"/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Edward">
    <w:name w:val="Edward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11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mowienia.3rblog.wp.mi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9:00Z</dcterms:created>
  <dc:creator>MAGDALENA</dc:creator>
  <dc:description/>
  <cp:keywords/>
  <dc:language>en-US</dc:language>
  <cp:lastModifiedBy>GÓRAL KOZŁOWSKA Magdalena</cp:lastModifiedBy>
  <cp:lastPrinted>2020-08-13T12:47:00Z</cp:lastPrinted>
  <dcterms:modified xsi:type="dcterms:W3CDTF">2020-08-13T10:47:00Z</dcterms:modified>
  <cp:revision>33</cp:revision>
  <dc:subject/>
  <dc:title/>
</cp:coreProperties>
</file>