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9.2023/I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 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dokumentacji projektowej oraz kosztorysowej dla planowanej budowy hydroforni na dz. nr ew. 4314/2 przy ul. Skotnica w Nowym Targ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Opisu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acowanie w/w </w:t>
      </w:r>
      <w:r>
        <w:rPr>
          <w:rFonts w:cs="Calibri" w:ascii="Calibri" w:hAnsi="Calibri"/>
          <w:bCs/>
          <w:sz w:val="22"/>
          <w:szCs w:val="22"/>
        </w:rPr>
        <w:t xml:space="preserve">dokumentacji projektowo-kosztorysowej, </w:t>
      </w:r>
      <w:r>
        <w:rPr>
          <w:rFonts w:cs="Arial" w:ascii="Calibri" w:hAnsi="Calibri"/>
          <w:sz w:val="22"/>
          <w:szCs w:val="22"/>
        </w:rPr>
        <w:t xml:space="preserve">będącej przedmiotem zamówienia, 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zobowiązujemy się do pełnienia nadzoru autorskiego w trakcie realizacji inwestycj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m …………..…..…złotych brutto/za 1 pobyt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. zł, w tym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zł netto + ….…% VAT równy …….…….… zł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1 nadzoru autorskiego zostały uwzględnione wszystkie koszty związane z przyjazdem, pobytem projektantów na budowie oraz załatwieniem wszystkich spraw związanych z nadzorem.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doświadczenie zawodowe niezbędne do realizacji przedmiotu zamówi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y referencje firm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eklarujemy wykonanie prac objętych przedmiotem zamówienia w terminie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. miesięcy od podpisania umowy (termin przekazania kompletnej dokumentacji i złożenia przez Zamawiającego wniosku o wydanie decyzji pozwolenia na budowę bądź zgłoszenia)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. miesięcy od dnia podpisania umowy (termin uzyskania prawomocnej decyzji pozwolenia na budowę lub braku sprzeciwu do zgłoszenia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</w:t>
      </w:r>
      <w:r>
        <w:rPr>
          <w:rFonts w:cs="Calibri" w:ascii="Calibri" w:hAnsi="Calibri"/>
          <w:bCs/>
          <w:sz w:val="24"/>
          <w:szCs w:val="22"/>
        </w:rPr>
        <w:t xml:space="preserve"> </w:t>
      </w:r>
      <w:r>
        <w:rPr>
          <w:rFonts w:cs="Calibri" w:ascii="Calibri" w:hAnsi="Calibri"/>
          <w:sz w:val="22"/>
        </w:rPr>
        <w:t>zgodnie z zapisami w Projektowanych postanowieniach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OPZ, a niezbędne do zrealizowania przedmiotu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imy rękojmi i gwarancji jakości na wykonaną dokumentację projektową stanowiącą przedmiot Umo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uprawniony do dochodzenia roszczeń z tytułu gwarancji i rękojmi za wady fizyczne dokumentacji projektowej stanowiącej przedmiot Umo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ękojmia i gwarancja jakości obowiązywać będzie do upływu terminu rękojmi za wady robót, wykonanych na podstawie dokumentacji, stanowiącej przedmiot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user</dc:creator>
  <dc:description/>
  <cp:keywords/>
  <dc:language>en-US</dc:language>
  <cp:lastModifiedBy>Barbara Apostol</cp:lastModifiedBy>
  <dcterms:modified xsi:type="dcterms:W3CDTF">2023-05-23T06:23:00Z</dcterms:modified>
  <cp:revision>4</cp:revision>
  <dc:subject/>
  <dc:title/>
</cp:coreProperties>
</file>